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  <w:t>Příloha č. 8</w:t>
      </w:r>
    </w:p>
    <w:p>
      <w:pPr>
        <w:pStyle w:val="Oddelovac1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  <w:t xml:space="preserve">Požadavky Vlastníka na Jistotu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</w:r>
    </w:p>
    <w:p>
      <w:pPr>
        <w:pStyle w:val="Heading1"/>
        <w:ind w:left="720" w:hanging="720"/>
        <w:rPr/>
      </w:pPr>
      <w:r>
        <w:rPr/>
        <w:t xml:space="preserve">požadavky vlastníka na jistotu </w:t>
      </w:r>
    </w:p>
    <w:p>
      <w:pPr>
        <w:pStyle w:val="Normal"/>
        <w:rPr>
          <w:lang w:eastAsia="en-US"/>
        </w:rPr>
      </w:pPr>
      <w:r>
        <w:rPr>
          <w:lang w:eastAsia="en-US"/>
        </w:rPr>
        <w:t>Provozovatel zajistí plnění požadavků vlastníka na jistotu následujícím způsobem:</w:t>
      </w:r>
    </w:p>
    <w:p>
      <w:pPr>
        <w:pStyle w:val="Heading2"/>
        <w:ind w:left="709" w:hanging="709"/>
        <w:rPr/>
      </w:pPr>
      <w:r>
        <w:rPr/>
        <w:t>BANKOVNÍ ZÁRUKA</w:t>
      </w:r>
    </w:p>
    <w:p>
      <w:pPr>
        <w:pStyle w:val="Heading3"/>
        <w:rPr/>
      </w:pPr>
      <w:r>
        <w:rPr/>
        <w:t xml:space="preserve">Provozovatel je pro zajištění svých povinností z této Smlouvy dle čl. 19 této Smlouvy povinen sjednat bankovní záruku. Provozovatel je povinen zajistit, aby jím předložená bankovní záruka (dále jen „Bankovní záruka“) splňovala níže uvedené podmínky, tj. že: </w:t>
      </w:r>
    </w:p>
    <w:p>
      <w:pPr>
        <w:pStyle w:val="Heading4"/>
        <w:ind w:left="1080" w:hanging="371"/>
        <w:rPr/>
      </w:pPr>
      <w:r>
        <w:rPr/>
        <w:t>bude vydána bankou se sídlem nebo organizační složkou v rámci Evropského unie;</w:t>
      </w:r>
    </w:p>
    <w:p>
      <w:pPr>
        <w:pStyle w:val="Heading4"/>
        <w:ind w:left="1080" w:hanging="371"/>
        <w:rPr/>
      </w:pPr>
      <w:r>
        <w:rPr/>
        <w:t>právní vztahy z ní vznikající se budou řídit právem České republiky;</w:t>
      </w:r>
    </w:p>
    <w:p>
      <w:pPr>
        <w:pStyle w:val="Heading4"/>
        <w:ind w:left="1080" w:hanging="371"/>
        <w:rPr/>
      </w:pPr>
      <w:r>
        <w:rPr/>
        <w:t>bude vydána ve prospěch Vlastníka a splatná na první výzvu, bez možnosti uplatnění námitek ze strany banky s tím, že ze strany Vlastníka postačí, pokud prohlásí ve výzvě adresované bance, že Provozovatel nesplnil povinnosti vyplývající ze Smlouvy, jejichž splnění je zajištěno Jistotou ve formě Bankovní záruky dle této Smlouvy;</w:t>
      </w:r>
    </w:p>
    <w:p>
      <w:pPr>
        <w:pStyle w:val="Heading4"/>
        <w:ind w:left="1080" w:hanging="371"/>
        <w:rPr/>
      </w:pPr>
      <w:r>
        <w:rPr/>
        <w:t>bude bezpodmínečná a neodvolatelná;</w:t>
      </w:r>
    </w:p>
    <w:p>
      <w:pPr>
        <w:pStyle w:val="Heading4"/>
        <w:ind w:left="1080" w:hanging="371"/>
        <w:rPr/>
      </w:pPr>
      <w:r>
        <w:rPr/>
        <w:t>bude účinná ode Dne Zahájení Provozování a její účinnost neskončí dříve než uplynutím 12. (slovy: dvanáctého) měsíce po Dni Skončení, přičemž je možné, aby Bankovní Záruka byla vydána na dobu kratší (nejméně však na 3 (slovy: tři) roky), v takovém případě je však Provozovatel povinen v dostatečném předstihu před uplynutím doby účinnosti Bankovní Záruky (nejpozději 5 měsíců před jejím uplynutím) předložit Vlastníkovi novou Bankovní Záruku, která bude splňovat všechny požadavky stanové v této Příloze a tato nová Bankovní Záruka bude účinná od dne následujícího po uplynutí účinnosti předchozí Bankovní Záruky;</w:t>
      </w:r>
    </w:p>
    <w:p>
      <w:pPr>
        <w:pStyle w:val="Heading4"/>
        <w:ind w:left="1080" w:hanging="371"/>
        <w:rPr/>
      </w:pPr>
      <w:r>
        <w:rPr/>
        <w:t>bude obsahovat ustanovení o tom, že Vlastník, je oprávněn postoupit práva z Bankovní Záruky na třetí subjekt – financující instituci (banku) Vlastníka, příp. zastavit ve prospěch tohoto subjektu pohledávky z Bankovní Záruky;</w:t>
      </w:r>
    </w:p>
    <w:p>
      <w:pPr>
        <w:pStyle w:val="Heading4"/>
        <w:ind w:left="1080" w:hanging="371"/>
        <w:rPr/>
      </w:pPr>
      <w:r>
        <w:rPr/>
        <w:t xml:space="preserve">bude vydána v českém jazyce, příp. v dvojjazyčném znění s rozhodujícím znění v českém jazyce. </w:t>
      </w:r>
    </w:p>
    <w:p>
      <w:pPr>
        <w:pStyle w:val="Heading3"/>
        <w:spacing w:lineRule="auto" w:line="264" w:before="120" w:after="120"/>
        <w:ind w:left="72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Normal"/>
      <w:spacing w:before="0" w:after="120"/>
      <w:ind w:right="360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6:00Z</dcterms:created>
  <dc:creator/>
  <dc:description/>
  <cp:keywords/>
  <dc:language>en-US</dc:language>
  <cp:lastModifiedBy/>
  <cp:lastPrinted>2010-08-04T09:13:00Z</cp:lastPrinted>
  <dcterms:modified xsi:type="dcterms:W3CDTF">2020-08-28T12:40:00Z</dcterms:modified>
  <cp:revision>1</cp:revision>
  <dc:subject/>
  <dc:title>VSU verze z 5.1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