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</w:r>
    </w:p>
    <w:p>
      <w:pPr>
        <w:pStyle w:val="Oddelovac1"/>
        <w:rPr/>
      </w:pPr>
      <w:r>
        <w:rPr/>
        <w:t>Příloha č. 7</w:t>
      </w:r>
    </w:p>
    <w:p>
      <w:pPr>
        <w:pStyle w:val="Oddelovac1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  <w:t xml:space="preserve">Požadavky vlastníka na pojištění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</w:r>
    </w:p>
    <w:p>
      <w:pPr>
        <w:pStyle w:val="Heading1"/>
        <w:ind w:left="720" w:hanging="720"/>
        <w:rPr/>
      </w:pPr>
      <w:r>
        <w:rPr/>
        <w:t>požadavky vlastníka na pojištění</w:t>
      </w:r>
    </w:p>
    <w:p>
      <w:pPr>
        <w:pStyle w:val="Heading2"/>
        <w:ind w:left="709" w:hanging="709"/>
        <w:rPr/>
      </w:pPr>
      <w:r>
        <w:rPr/>
        <w:t xml:space="preserve">Provozovatel je povinen pojistit svoji odpovědnost za škodu způsobenou Provozováním Vodovodů a Kanalizací, a to v tomto minimálním rozsahu: </w:t>
      </w:r>
    </w:p>
    <w:p>
      <w:pPr>
        <w:pStyle w:val="Heading4"/>
        <w:ind w:left="1080" w:hanging="371"/>
        <w:rPr/>
      </w:pPr>
      <w:r>
        <w:rPr/>
        <w:t>obecná odpovědnost za škodu na zdraví, životě nebo věci, zejména u Odběratelů, včetně odpovědnosti za škodu na pronajatém Majetku s limitem plnění v minimální výši 5 000 000 Kč (slovy: pět milionů korun českých);</w:t>
      </w:r>
    </w:p>
    <w:p>
      <w:pPr>
        <w:pStyle w:val="Heading4"/>
        <w:ind w:left="1080" w:hanging="371"/>
        <w:rPr/>
      </w:pPr>
      <w:r>
        <w:rPr/>
        <w:t>odpovědnost za následnou majetkovou újmu, vzniklou následkem škody na zdraví, životě nebo věci, zejména u Odběratelů, tzv. následné finanční škody, s limitem plnění v minimální výši 5 000 000 Kč (slovy: pět milionů korun českých);</w:t>
      </w:r>
    </w:p>
    <w:p>
      <w:pPr>
        <w:pStyle w:val="Heading4"/>
        <w:ind w:left="1080" w:hanging="371"/>
        <w:rPr/>
      </w:pPr>
      <w:r>
        <w:rPr/>
        <w:t>odpovědnost za následnou majetkovou újmu, vzniklou jinak než následkem škody na zdraví, životě nebo věci, tzv. čisté finanční škody, s limitem plnění v minimální výši 5 000 000 Kč (slovy: pět milionů korun českých);</w:t>
      </w:r>
    </w:p>
    <w:p>
      <w:pPr>
        <w:pStyle w:val="Heading4"/>
        <w:ind w:left="1080" w:hanging="371"/>
        <w:rPr/>
      </w:pPr>
      <w:r>
        <w:rPr/>
        <w:t>a to se spoluúčastí Provozovatele v maximální výši 10 000 Kč (slovy: deset tisíc korun českých). Spoluúčast hradí na své náklady Provozovatel.</w:t>
      </w:r>
    </w:p>
    <w:p>
      <w:pPr>
        <w:pStyle w:val="Heading2"/>
        <w:ind w:left="709" w:hanging="709"/>
        <w:rPr/>
      </w:pPr>
      <w:r>
        <w:rPr/>
        <w:t xml:space="preserve">Pojistné plnění v případě pojištění odpovědnosti bude ve prospěch příslušné poškozené osoby (Vlastníka, Odběratele apod.). Pojistné plnění bude v případě Vlastníka poukázáno na účet 1877699369/0800. </w:t>
      </w:r>
    </w:p>
    <w:p>
      <w:pPr>
        <w:pStyle w:val="Heading2"/>
        <w:ind w:left="709" w:hanging="709"/>
        <w:rPr/>
      </w:pPr>
      <w:r>
        <w:rPr/>
        <w:t>Provozovatel se zavazuje uzavírat pojistné smlouvy s pojistiteli, kteří jsou z hlediska důvěryhodnosti a dlouhodobé finanční stability pro Vlastníka přijatelní.</w:t>
      </w:r>
    </w:p>
    <w:p>
      <w:pPr>
        <w:pStyle w:val="Heading2"/>
        <w:spacing w:before="240" w:after="120"/>
        <w:ind w:left="709" w:hanging="709"/>
        <w:rPr/>
      </w:pPr>
      <w:r>
        <w:rPr/>
        <w:t>Pojistné smlouvy budou obsahovat ustanovení, podle kterého bude Vlastníkovi doručeno oznámení o odstoupení, výpovědi, změně nebo jiné skutečnosti nebo úkonu, který má za následek zánik pojištění (např. pro neplacení pojistného) nejméně 6 (slovy: šest) týdnů před zánikem pojištění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Normal"/>
      <w:spacing w:before="0" w:after="120"/>
      <w:ind w:right="360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5:00Z</dcterms:created>
  <dc:creator/>
  <dc:description/>
  <cp:keywords/>
  <dc:language>en-US</dc:language>
  <cp:lastModifiedBy/>
  <cp:lastPrinted>2010-08-04T09:13:00Z</cp:lastPrinted>
  <dcterms:modified xsi:type="dcterms:W3CDTF">2020-11-23T12:28:00Z</dcterms:modified>
  <cp:revision>1</cp:revision>
  <dc:subject/>
  <dc:title>VSU verze z 5.11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