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  <w:t>Příloha č. 6</w:t>
      </w:r>
    </w:p>
    <w:p>
      <w:pPr>
        <w:pStyle w:val="Oddelovac1"/>
        <w:rPr/>
      </w:pPr>
      <w:r>
        <w:rPr/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  <w:t>Podrobnější pravidla předávání a převzetí Majetku</w:t>
        <w:br/>
        <w:t xml:space="preserve">Smluvními Stranami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Předání Majetku Provozovateli</w:t>
      </w:r>
    </w:p>
    <w:p>
      <w:pPr>
        <w:pStyle w:val="Heading2"/>
        <w:rPr/>
      </w:pPr>
      <w:r>
        <w:rPr/>
        <w:t xml:space="preserve">Vlastník předá Provozovateli Majetek nejpozději ke Dni Zahájení Provozování. </w:t>
      </w:r>
    </w:p>
    <w:p>
      <w:pPr>
        <w:pStyle w:val="Heading2"/>
        <w:rPr/>
      </w:pPr>
      <w:r>
        <w:rPr/>
        <w:t xml:space="preserve">O předání Majetku Provozovateli bude pořízen písemný předávací protokol. </w:t>
      </w:r>
    </w:p>
    <w:p>
      <w:pPr>
        <w:pStyle w:val="Heading2"/>
        <w:rPr/>
      </w:pPr>
      <w:r>
        <w:rPr/>
        <w:t>Předávací protokol bude</w:t>
      </w:r>
    </w:p>
    <w:p>
      <w:pPr>
        <w:pStyle w:val="Heading4"/>
        <w:ind w:left="1080" w:hanging="371"/>
        <w:rPr/>
      </w:pPr>
      <w:r>
        <w:rPr/>
        <w:t xml:space="preserve">obsahovat jako samostatné části protokol o výsledku fyzické prohlídky Majetku, o provedené dokladové inventarizaci a o výsledcích provedených přejímacích testů Majetku; </w:t>
      </w:r>
    </w:p>
    <w:p>
      <w:pPr>
        <w:pStyle w:val="Heading4"/>
        <w:ind w:left="1080" w:hanging="371"/>
        <w:rPr/>
      </w:pPr>
      <w:r>
        <w:rPr/>
        <w:t>odsouhlasen Smluvními Stranami a to postupně dle jednotlivých částí, případný Spor bude řešen Expertem.</w:t>
      </w:r>
    </w:p>
    <w:p>
      <w:pPr>
        <w:pStyle w:val="Heading2"/>
        <w:rPr/>
      </w:pPr>
      <w:r>
        <w:rPr/>
        <w:t>Vlastník předá Provozovateli nejpozději  10 dnů před Dnem Zahájení:</w:t>
      </w:r>
    </w:p>
    <w:p>
      <w:pPr>
        <w:pStyle w:val="Heading4"/>
        <w:ind w:left="1080" w:hanging="371"/>
        <w:rPr/>
      </w:pPr>
      <w:r>
        <w:rPr/>
        <w:t xml:space="preserve">věci, informace a záznamy, které jsou potřebné k Provozování a to zejména: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rFonts w:eastAsia="Arial Unicode MS"/>
          <w:kern w:val="2"/>
          <w:lang w:val="cs-CZ"/>
        </w:rPr>
        <w:t xml:space="preserve">údaje o fakturačních měřidlech (především údaje o umístění, datum poslední výměny, typ) v elektronické a písemné podobě;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>údaje o odběratelích (především údaje nezbytné k fakturaci, informace o porušení povinností odběratele) v elektronické a písemné podobě;</w:t>
      </w:r>
    </w:p>
    <w:p>
      <w:pPr>
        <w:pStyle w:val="Heading4"/>
        <w:ind w:left="1080" w:hanging="371"/>
        <w:rPr/>
      </w:pPr>
      <w:r>
        <w:rPr/>
        <w:t>veškerou dokumentaci související s Provozováním Majetku a to zejména: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>Provozní a Majetkovou evidenci v rozsahu dle ZoVaK;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rFonts w:eastAsia="Arial Unicode MS"/>
          <w:kern w:val="2"/>
          <w:lang w:val="cs-CZ"/>
        </w:rPr>
        <w:t xml:space="preserve">vybrané údaje z Provozní a Majetkové evidence dle ZoVaK;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 xml:space="preserve">rozhodnutí orgánů veřejné správy;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 xml:space="preserve">provozní deníky;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 xml:space="preserve">provozní řády;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rFonts w:eastAsia="Arial Unicode MS"/>
          <w:kern w:val="2"/>
          <w:lang w:val="cs-CZ"/>
        </w:rPr>
        <w:t xml:space="preserve">návody k obsluze a údržbě jednotlivých zařízení;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>informace a údaje předávané ve smyslu prováděcích předpisů k ZoVaK;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 xml:space="preserve">revizní zprávy. </w:t>
      </w:r>
    </w:p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  <w:kern w:val="2"/>
        </w:rPr>
        <w:t>V případě, že některé části dokumentace nebudou v tomto termínu k dispozici (z důvodů uvedených v kap. 2.5, budou předány Provozovateli nejpozději do konce března následujícího po Dni Zahájení.</w:t>
      </w:r>
    </w:p>
    <w:p>
      <w:pPr>
        <w:pStyle w:val="Heading2"/>
        <w:rPr/>
      </w:pPr>
      <w:r>
        <w:rPr/>
        <w:t>Vlastník předá Provozovateli nejpozději 15 dnů po Dni Zahájení: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>záznamy o stavu fakturačních měřidel ke Dni Zahájení;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</w:rPr>
      </w:pPr>
      <w:r>
        <w:rPr>
          <w:rFonts w:eastAsia="Arial Unicode MS"/>
          <w:kern w:val="2"/>
        </w:rPr>
        <w:t>odběratelské smlouvy.</w:t>
      </w:r>
    </w:p>
    <w:p>
      <w:pPr>
        <w:pStyle w:val="Heading2"/>
        <w:rPr/>
      </w:pPr>
      <w:r>
        <w:rPr/>
        <w:t>Provozovatel předá Vlastníkovi nejpozději do 30 dnů ode dne podpisu Smlouvy:</w:t>
      </w:r>
    </w:p>
    <w:p>
      <w:pPr>
        <w:pStyle w:val="Heading4"/>
        <w:ind w:left="1080" w:hanging="371"/>
        <w:rPr/>
      </w:pPr>
      <w:r>
        <w:rPr/>
        <w:t>harmonogram k provedení fyzické prohlídky Majetku včetně specifikace konkrétních částí Majetku a způsobů provedení fyzické prohlídky, který Vlastník může připomínkovat;</w:t>
      </w:r>
    </w:p>
    <w:p>
      <w:pPr>
        <w:pStyle w:val="Heading4"/>
        <w:ind w:left="1080" w:hanging="371"/>
        <w:rPr/>
      </w:pPr>
      <w:r>
        <w:rPr/>
        <w:t xml:space="preserve">harmonogram k provedení přejímacích testů Majetku včetně specifikace konkrétních částí Majetku a způsobů provedení přejímacích testů, který Vlastník může připomínkovat. </w:t>
      </w:r>
    </w:p>
    <w:p>
      <w:pPr>
        <w:pStyle w:val="Heading2"/>
        <w:rPr/>
      </w:pPr>
      <w:r>
        <w:rPr/>
        <w:t>Smluvní Strany provedou přejímací testy částí Majetku a to následujícím způsobem:</w:t>
      </w:r>
    </w:p>
    <w:p>
      <w:pPr>
        <w:pStyle w:val="Heading4"/>
        <w:ind w:left="1080" w:hanging="371"/>
        <w:rPr/>
      </w:pPr>
      <w:r>
        <w:rPr/>
        <w:t>Přejímací testy budou provedeny nejméně v rozsahu stanoveném Provozovatelem, rozsah může být upraven pouze po dohodě Smluvních Stran s přihlédnutím k rozsahu a povaze Majetku.</w:t>
      </w:r>
    </w:p>
    <w:p>
      <w:pPr>
        <w:pStyle w:val="Heading4"/>
        <w:ind w:left="1080" w:hanging="371"/>
        <w:rPr/>
      </w:pPr>
      <w:r>
        <w:rPr/>
        <w:t xml:space="preserve">Vlastník je oprávněn se zúčastnit přejímacích testů. </w:t>
      </w:r>
    </w:p>
    <w:p>
      <w:pPr>
        <w:pStyle w:val="Heading4"/>
        <w:ind w:left="1080" w:hanging="371"/>
        <w:rPr/>
      </w:pPr>
      <w:r>
        <w:rPr/>
        <w:t>Provozovatel postupuje dle časového harmonogramu pro provedení přejímacích testů.</w:t>
      </w:r>
    </w:p>
    <w:p>
      <w:pPr>
        <w:pStyle w:val="Heading4"/>
        <w:ind w:left="1080" w:hanging="371"/>
        <w:rPr/>
      </w:pPr>
      <w:r>
        <w:rPr/>
        <w:t>Výsledky přejímacích testů budou Provozovatelem konkrétně prezentovány (např. v rozsahu hodnocení  - vyhovující, částečně vyhovující, nevyhovující) včetně případného komentáře Provozovatele s ohledem na povahu testovaných částí Majetku.</w:t>
      </w:r>
    </w:p>
    <w:p>
      <w:pPr>
        <w:pStyle w:val="Heading4"/>
        <w:ind w:left="1080" w:hanging="371"/>
        <w:rPr/>
      </w:pPr>
      <w:r>
        <w:rPr/>
        <w:t>O provedení a výsledcích jednotlivých přejímacích testů je proveden protokol, jehož součástí bude i stanovisko Vlastníka.</w:t>
      </w:r>
    </w:p>
    <w:p>
      <w:pPr>
        <w:pStyle w:val="Heading2"/>
        <w:rPr/>
      </w:pPr>
      <w:r>
        <w:rPr/>
        <w:t xml:space="preserve">Smluvní Strany jsou povinné nejpozději do 3 měsíců ode Dne Zahájení Provozování ověřit platnost předaných dokumentů. Součástí dokladové inventarizace je také identifikace chybějících dokumentů nezbytných k Provozování, tento seznam je součástí protokolu o provedení dokladové inventarizace. </w:t>
      </w:r>
    </w:p>
    <w:p>
      <w:pPr>
        <w:pStyle w:val="Heading2"/>
        <w:rPr/>
      </w:pPr>
      <w:r>
        <w:rPr/>
        <w:t>Provozovatel po převzetí Majetku má právo v následujících 3 (slovy: třech) měsících po ukončení všech přejímacích testů nahlásit všechny zjevné škody a závady na Majetku nezjištěné v průběhu předání Majetku, které by mohly bránit Provozovateli v jeho činnosti a které nevyplývají z poskytnutých dokumentů a popř. provedených přejímacích testů.  Tyto škody a závady budou zaneseny do samostatného protokolu, který podléhá souhlasu Smluvních Stran. Po uplynutí lhůty 3 (slovy: tří) měsíců již nelze brát v úvahu jakékoliv další stížnosti na kvalitu předaného Majetku ze strany Provozovatele a má se pro účely této Smlouvy za to, že byl předán bez dalších vad.</w:t>
      </w:r>
    </w:p>
    <w:p>
      <w:pPr>
        <w:pStyle w:val="Heading2"/>
        <w:rPr/>
      </w:pPr>
      <w:r>
        <w:rPr/>
        <w:t>Při předání Provozovateli nové části Majetku vybudované v průběhu platnosti Smlouvy postupují Smluvní Strany obdobně jako v případě předání Majetku ke Dni Zahájení Provozování.  Místo přejímacích testů mohou být použité výsledky zkušebního provozu nebo zkoušek realizovaných dodavatelem nové části Majetku.</w:t>
      </w:r>
    </w:p>
    <w:p>
      <w:pPr>
        <w:pStyle w:val="Heading2"/>
        <w:rPr/>
      </w:pPr>
      <w:r>
        <w:rPr/>
        <w:t xml:space="preserve">Provozovatel po převzetí nové části Majetku má právo v následujících 3 (slovy: třech) měsících nahlásit Vlastníkovi všechny vady takové části Majetku nezjištěné v průběhu předávací prohlídky, které by mohly bránit Provozovateli v plnění jeho povinností. </w:t>
      </w:r>
    </w:p>
    <w:p>
      <w:pPr>
        <w:pStyle w:val="Heading4"/>
        <w:ind w:left="1080" w:hanging="371"/>
        <w:rPr/>
      </w:pPr>
      <w:r>
        <w:rPr/>
        <w:t xml:space="preserve">Tyto skutečnosti budou zaneseny do samostatného protokolu, který podléhá souhlasu Smluvních Stran. </w:t>
      </w:r>
    </w:p>
    <w:p>
      <w:pPr>
        <w:pStyle w:val="Heading4"/>
        <w:ind w:left="1080" w:hanging="371"/>
        <w:rPr/>
      </w:pPr>
      <w:r>
        <w:rPr/>
        <w:t xml:space="preserve">Po uplynutí lhůty 3 (slovy: tří) měsíců nemůže Provozovatel uplatňovat vůči Vlastníkovi jakákoliv práva z titulu jakýchkoliv dalších vad předané nové části Majetku a pro účely této Smlouvy se má za to, že takový Majetek nebo jeho část byla předána Vlastníkem bez dalších vad. </w:t>
      </w:r>
    </w:p>
    <w:p>
      <w:pPr>
        <w:pStyle w:val="Heading4"/>
        <w:ind w:left="1080" w:hanging="371"/>
        <w:rPr/>
      </w:pPr>
      <w:r>
        <w:rPr/>
        <w:t xml:space="preserve">Lhůta 3 (slovy: tří) měsíců se v případě nové části Majetku může prodloužit až do konce záruční doby na novou část Majetku, toto prodloužení podléhá souhlasu Smluvních Stran. </w:t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Předání Majetku Vlastníkovi</w:t>
      </w:r>
    </w:p>
    <w:p>
      <w:pPr>
        <w:pStyle w:val="Heading2"/>
        <w:rPr/>
      </w:pPr>
      <w:r>
        <w:rPr/>
        <w:t>Provozovatel se zavazuje předat Vlastníkovi Majetek nejpozději ke Dni Skončení.</w:t>
      </w:r>
    </w:p>
    <w:p>
      <w:pPr>
        <w:pStyle w:val="Heading2"/>
        <w:rPr/>
      </w:pPr>
      <w:r>
        <w:rPr/>
        <w:t>Při předání Majetku Vlastníkovi ke Dni Skončení postupují Smluvní Strany analogicky jako při předání Majetku Provozovateli ke Dni Zahájení Provozování.</w:t>
      </w:r>
    </w:p>
    <w:p>
      <w:pPr>
        <w:pStyle w:val="Heading2"/>
        <w:rPr/>
      </w:pPr>
      <w:r>
        <w:rPr/>
        <w:t>Provozovatel předá Vlastníkovi nejpozději 15 dnů před Dnem Skončení</w:t>
      </w:r>
    </w:p>
    <w:p>
      <w:pPr>
        <w:pStyle w:val="Heading4"/>
        <w:ind w:left="1080" w:hanging="371"/>
        <w:rPr/>
      </w:pPr>
      <w:r>
        <w:rPr/>
        <w:t xml:space="preserve">věci, informace a záznamy, které má ve svém držení a jsou potřebné k Provozování a to zejména: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rFonts w:eastAsia="Arial Unicode MS"/>
          <w:kern w:val="2"/>
          <w:lang w:val="cs-CZ"/>
        </w:rPr>
        <w:t xml:space="preserve">údaje o fakturačních měřidlech (především údaje o umístění, datum poslední výměny, typ) v elektronické a písemné podobě;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>údaje o odběratelích (především údaje nezbytné k fakturaci, informace o porušení povinností odběratele) v elektronické a písemné podobě;</w:t>
      </w:r>
    </w:p>
    <w:p>
      <w:pPr>
        <w:pStyle w:val="Heading4"/>
        <w:ind w:left="1080" w:hanging="371"/>
        <w:rPr/>
      </w:pPr>
      <w:r>
        <w:rPr/>
        <w:t xml:space="preserve">veškerou dokumentaci související s Provozováním Majetku, kterou má ve svém držení a to  zejména dokumentaci, která byla předána Provozovateli od Vlastníka ke Dni Zahájení Provozování. </w:t>
      </w:r>
    </w:p>
    <w:p>
      <w:pPr>
        <w:pStyle w:val="Heading2"/>
        <w:rPr/>
      </w:pPr>
      <w:r>
        <w:rPr/>
        <w:t>Provozovatel předá Vlastníkovi nejpozději 10 dnů po Dni Skončení: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>záznamy o stavu fakturačních měřidel ke Dni Skončení;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rPr/>
      </w:pPr>
      <w:r>
        <w:rPr/>
        <w:t>odběratelské smlouvy.</w:t>
      </w:r>
    </w:p>
    <w:p>
      <w:pPr>
        <w:pStyle w:val="Heading2"/>
        <w:rPr/>
      </w:pPr>
      <w:r>
        <w:rPr/>
        <w:t>Provozovatel předá Vlastníkovi nejpozději do konce března roku následujícího po Dni Skončení dokumentaci (pokud nebyla již předána dle předcházejícího článku této Přílohy), jejíž zpracování vyžaduje jeho součinnost i po Dni Skončení a to zejména:</w:t>
      </w:r>
    </w:p>
    <w:p>
      <w:pPr>
        <w:pStyle w:val="Heading4"/>
        <w:ind w:left="1080" w:hanging="371"/>
        <w:rPr/>
      </w:pPr>
      <w:r>
        <w:rPr/>
        <w:t>Provozní a Majetkovou evidenci v rozsahu dle ZoVaK</w:t>
      </w:r>
    </w:p>
    <w:p>
      <w:pPr>
        <w:pStyle w:val="Heading4"/>
        <w:ind w:left="1080" w:hanging="371"/>
        <w:rPr/>
      </w:pPr>
      <w:r>
        <w:rPr/>
        <w:t>vybrané údaje z Provozní a Majetkové evidence dle ZoVak</w:t>
      </w:r>
    </w:p>
    <w:p>
      <w:pPr>
        <w:pStyle w:val="Heading4"/>
        <w:ind w:left="1080" w:hanging="371"/>
        <w:rPr/>
      </w:pPr>
      <w:r>
        <w:rPr/>
        <w:t>informace a údaje předávané povinně Provozovatelem ve smyslu prováděcích předpisů k ZoVaK</w:t>
      </w:r>
    </w:p>
    <w:p>
      <w:pPr>
        <w:pStyle w:val="Heading2"/>
        <w:rPr/>
      </w:pPr>
      <w:r>
        <w:rPr/>
        <w:t>Provozovatel předá Vlastníkovi nejpozději 60 dnů před Dnem Skončení:</w:t>
      </w:r>
    </w:p>
    <w:p>
      <w:pPr>
        <w:pStyle w:val="Heading4"/>
        <w:ind w:left="1080" w:hanging="371"/>
        <w:rPr/>
      </w:pPr>
      <w:r>
        <w:rPr/>
        <w:t>harmonogram k provedení fyzické prohlídky Majetku v maximální délce 15 pracovních dnů včetně specifikace konkrétních částí Majetku a způsobů provedení fyzické prohlídky</w:t>
      </w:r>
    </w:p>
    <w:p>
      <w:pPr>
        <w:pStyle w:val="Heading4"/>
        <w:ind w:left="1080" w:hanging="371"/>
        <w:rPr/>
      </w:pPr>
      <w:r>
        <w:rPr/>
        <w:t xml:space="preserve">harmonogram k provedení přejímacích testů Majetku v maximální délce 30 pracovních dnů včetně specifikace konkrétních částí Majetku a způsobů provedení přejímacích testů </w:t>
      </w:r>
    </w:p>
    <w:p>
      <w:pPr>
        <w:pStyle w:val="Heading2"/>
        <w:rPr/>
      </w:pPr>
      <w:r>
        <w:rPr/>
        <w:t>Smluvní Strany provedou přejímací testy částí Majetku a to následujícím způsobem:</w:t>
      </w:r>
    </w:p>
    <w:p>
      <w:pPr>
        <w:pStyle w:val="Heading4"/>
        <w:ind w:left="1080" w:hanging="371"/>
        <w:rPr/>
      </w:pPr>
      <w:r>
        <w:rPr/>
        <w:t xml:space="preserve">Přejímací testy musí být provedeny nejméně v rozsahu totožném s rozsahem přejímacích testů uskutečněných při předání Majetku Provozovateli, rozsah může být upraven pouze po dohodě Smluvních Stran s přihlédnutím k rozsahu a povaze Majetku. </w:t>
      </w:r>
    </w:p>
    <w:p>
      <w:pPr>
        <w:pStyle w:val="Heading4"/>
        <w:ind w:left="1080" w:hanging="371"/>
        <w:rPr/>
      </w:pPr>
      <w:r>
        <w:rPr/>
        <w:t>Realizace přejímacích testů bude probíhat analogicky jako u přejímacích testů uskutečněných při předání Majetku Provozovateli.</w:t>
      </w:r>
    </w:p>
    <w:p>
      <w:pPr>
        <w:pStyle w:val="Heading2"/>
        <w:rPr/>
      </w:pPr>
      <w:r>
        <w:rPr/>
        <w:t xml:space="preserve">Smluvní Strany ověří nejpozději do 2 měsíců ode Dne Skončení platnost předaných dokumentů. Součástí dokladové inventarizace je také identifikace chybějících dokumentů nezbytných k Provozování, tento seznam bude součástí protokolu o provedení dokladové inventarizace. </w:t>
      </w:r>
    </w:p>
    <w:p>
      <w:pPr>
        <w:pStyle w:val="Heading2"/>
        <w:rPr/>
      </w:pPr>
      <w:r>
        <w:rPr/>
        <w:t xml:space="preserve">Vlastník má právo po převzetí Majetku v následujících 3 (slovy: třech) měsících po Dni Skončení nahlásit všechny zjevné škody a vady na Majetku nezjištěné v průběhu předávací prohlídky, které by mohly bránit budoucímu Provozování Majetku. Tyto škody budou zaneseny do samostatného protokolu, který podléhá schválení ze strany Provozovatele. Po uplynutí lhůty 3 (slovy: tří) měsíců již nelze brát v úvahu jakékoliv další stížnosti Vlastníka na kvalitu předaného Majetku a má se pro účely této Smlouvy za to, že byl předán bez dalších vad.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  <w:p>
    <w:pPr>
      <w:pStyle w:val="Normal"/>
      <w:spacing w:before="0" w:after="120"/>
      <w:ind w:right="360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480" w:after="24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40" w:after="120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80" w:before="120" w:after="12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4:00Z</dcterms:created>
  <dc:creator/>
  <dc:description/>
  <cp:keywords/>
  <dc:language>en-US</dc:language>
  <cp:lastModifiedBy/>
  <cp:lastPrinted>2010-08-04T09:13:00Z</cp:lastPrinted>
  <dcterms:modified xsi:type="dcterms:W3CDTF">2020-08-28T12:40:00Z</dcterms:modified>
  <cp:revision>1</cp:revision>
  <dc:subject/>
  <dc:title>VSU verze z 5.1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