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 xml:space="preserve">Příloha č. 4 </w:t>
      </w:r>
    </w:p>
    <w:p>
      <w:pPr>
        <w:pStyle w:val="Oddelovac1"/>
        <w:rPr/>
      </w:pPr>
      <w:r>
        <w:rPr/>
      </w:r>
    </w:p>
    <w:p>
      <w:pPr>
        <w:pStyle w:val="Oddelovac2"/>
        <w:rPr/>
      </w:pPr>
      <w:r>
        <w:rPr/>
        <w:t xml:space="preserve">Požadavky na obsah roční zprávy o provozování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7797"/>
        <w:gridCol w:w="1260"/>
        <w:gridCol w:w="1260"/>
      </w:tblGrid>
      <w:tr>
        <w:trPr>
          <w:tblHeader w:val="true"/>
          <w:trHeight w:val="170" w:hRule="atLeast"/>
        </w:trPr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/>
            </w:pPr>
            <w:r>
              <w:rPr/>
              <w:t>OBSAH ROČNÍCH ZPRÁV O PROVOZOVÁ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PalatinoLinotypeTunzarovnnnastedPed3bZ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PalatinoLinotypeTunzarovnnnastedPed3bZa"/>
              <w:spacing w:before="60" w:after="60"/>
              <w:jc w:val="center"/>
              <w:rPr/>
            </w:pPr>
            <w:r>
              <w:rPr/>
              <w:t>Roční zpáva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Úvo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X  </w:t>
              <w:br/>
              <w:t>znamená povinný údaj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Hodnocené období  (od-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Provozovatel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Adres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true"/>
              <w:spacing w:before="60" w:after="60"/>
              <w:rPr/>
            </w:pPr>
            <w:r>
              <w:rPr/>
              <w:t>Datum vydán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Stručný popis smluvního vztahu mezi provozovatelem a vlastníkem jako správcem vodohospodářského maje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Stručný popis provozovaného maje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Majetková evi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platných provozních řá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platných kanalizačních řá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vypouštění odpad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odběru povrchový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o odběru podzem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br w:type="page"/>
      </w:r>
      <w:r>
        <w:rPr>
          <w:bCs/>
          <w:iCs/>
          <w:sz w:val="2"/>
          <w:szCs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7924"/>
        <w:gridCol w:w="1260"/>
        <w:gridCol w:w="1260"/>
      </w:tblGrid>
      <w:tr>
        <w:trPr>
          <w:tblHeader w:val="true"/>
          <w:trHeight w:val="170" w:hRule="atLeast"/>
          <w:cantSplit w:val="true"/>
        </w:trPr>
        <w:tc>
          <w:tcPr>
            <w:tcW w:w="7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PalatinoLinotype10bTunAutomatickPed3bZa"/>
              <w:spacing w:before="60" w:after="60"/>
              <w:jc w:val="left"/>
              <w:rPr/>
            </w:pPr>
            <w:r>
              <w:rPr/>
              <w:t>OBSAH ROČNÍCH ZPRÁV O PROVOZOVÁ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PalatinoLinotypeTunzarovnnnastedPed3bZ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PalatinoLinotypeTunzarovnnnastedPed3bZa"/>
              <w:spacing w:before="60" w:after="60"/>
              <w:jc w:val="center"/>
              <w:rPr/>
            </w:pPr>
            <w:r>
              <w:rPr/>
              <w:t>Roční zpáva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odvádě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oková sí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stokové sítě (jednotná, oddílná, tlaková, čerpání, odlehčovací komory, dešťové nádrže, retenční nádrž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á délka kanalizace, vývoj za poslední 3 roky –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užité materiály, vývoj za poslední 3 roky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astoupení jednotlivých profilů, vývoj za poslední 3 roky 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áří sítě, vývoj za poslední 3 roky - % (rozmezí 10 l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kanalizačních přípojek -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yhodnocení poruchovosti sítě (počet poruch na 100 km sítě, počet poruch v šachtách, počet poruch na přípojkách), vývoj za poslední 3 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stálých průtokoměrů v 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stálých zařízení na měření kv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chéma sítě (na vyžádání vlastní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bjekty na stokové 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erpací st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Vybavení (typ čerpadel, Q/h, 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čet poruch a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dlehčovací ko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>
                <w:lang w:val="cs-CZ"/>
              </w:rPr>
              <w:t>Údaje o poměru ředění splaškových vod na přepadech do vodního recipientu (projektovaný a skutečný), počet pře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Množství odvedené nečištěné odpadní vody přímo do vodního toku - 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čet pře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pojné, proplachovací nebo rozdělovací ko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pis funkce, umís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ešťové a retenční nádr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Objem, rozměry, popis fun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čet, 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běratelé, měření, balastní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byvatel bydlících v odkanalizovaném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droje balastních v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rovoz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hlavních činností provozovatele, investičních akcí a jejich vliv na 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Havárie – statistika vzniklých havárií (lokalita, doba přerušení služby, příčina a způsob odstranění havá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imořádné stavy (náhradní odvádění odpadních v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Ekonomick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še ceny pro stočné - 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Fakturované stočné – odpadní voda celkem – Kč  (plus dohadná polož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Fakturované stočné – srážková voda celkem – K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Pohledávky u odběratelů (členění po lhůtě splatnosti do 90 dnů, </w:t>
              <w:br/>
              <w:t>od 91 do 180 dnů, nad 180 dnů)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pro výpočet ceny pro stočné v členění dle zák. č. 274/2001 Sb., o vodovodech a kanalizacích pro veřejnou potřebu –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y údržby a opr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oková sí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pis údržby provedené na stokové 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Počet kalibrací stálých průtokoměrů na kanalizačních měrných profilech v kanalizační síti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stálých zařízení na měření kvalit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Popis údržby prováděné na stavebních objektech stokové sít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p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ůměrná délka opravy na stokové síti – 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prav na stokové síti během sledova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stokové síti včetně přípojek (nad 50 tis. Kč), celkem - výše nákladů, doba tr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lužby servisu odběratelů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Popis způsobu zavedení služby servisu odběratelům – zákaznické centrum, call centrum, informační systém stíž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, statistika dle obsahu stížnosti a doby vyřízení stíž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souvisejících s provozem kanalizační sítě (zápach, neprůtočnost, propad, poklopy,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veřejnosti na vytopení Kanaliz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Celkový počet stížností na nesprávnou faktu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nakládání s běžnými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Technicko-provozní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nakládání s odpady a jejich likvid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řehled evidence odpadů (zejména dle kategorie odpadů u kal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zachycených shrabků –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separovaných tuků a olejů v 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Ekonomick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spojené s likvidací jednotlivých od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jc w:val="left"/>
              <w:rPr/>
            </w:pPr>
            <w:r>
              <w:rPr/>
              <w:t>Služba zne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ručný popis smluvního vztahu mezi provozovatelem a vlastníkem v oblasti řešení zně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ručný popis individuálních zdrojů odpadní vody – odkud se provádí svoz, kdo jej prová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smluvních partnerů pro dodávku odpadní vody z individuálních zdrojů (doprav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eznam rozhodnutí vodoprávních či jiných správních orgánů o podmínkách pro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Statistika zneškodňování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padních vod na individuálním základě –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a výše ceny za službu likvidace odpadních vod na individuálním základě, tržby a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systému účetnictví pro samostatné vedení nákladů na službu likvidace odpadních vod na individuálním základě včetně metodik a směrnic pro stanovení podílu nákladů příslušejících pro cenu pro stočné a pro cenu za službu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Vztahy k odběratel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stížností odběratelů souvisejících se službou likvidace odpadních vod na individuálním základě zajištěnou fekálními vozy během hodnoceného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způsobu evidence původců a dopravců při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míst s možností automatického předání odpadních vod při provádění služby likvidace odpadních vod na individuálním zákla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Vyhodnocení základních výkonových ukazatelů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padní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ch služeb (odvádě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>
                <w:lang w:val="cs-CZ"/>
              </w:rPr>
              <w:t>Doba pro obnovení služby odvádění odpadních vod (iOVz2, 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Počet přípojek negativně ovlivněných havárií (přerušení odvádění odpodních vod)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hodin přerušení odvádění odpadních vod z důvodů havárie, během každé jedné havárie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 jejichž odstranění trvalo od 32 do 55 hodin včetně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 jejichž odstranění trvalo 56 a nebo více hodin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2 (hodiny/přeruš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2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rucha čerpadel na stokové síti (iOVz3, 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Součet hodin pro všechna čerpadla na gravitační stokové síti, kdy byla čerpadla mimo provoz z důvodu poruchy, během hodnoceného období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čerpadel na gravitační stokové síti ve správě provozovatele, k referenčnímu datu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iny pro danou čerpací stanici na gravitační stokové síti, kdy byla čerpací stanice mimo provoz z důvodu poruchy, během každé jedné poruchy během hodnoceného období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3 (hodiny/čerpad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3 (hod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Revize kanalizace – stokové sítě (iOVz4, 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Skutečná délka gravitační stokové sítě ve správě provozovatele, u které byla provedena revize, během hodnoceného období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, k referenčnímu datu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4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Čištění kanalizace – stokové sítě (iOVz5, 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Délka vyčištěné gravitační stokové sítě ve správě provozovatele (včetně souvisejících objektů), během hodnoceného období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 (včetně souvisejících objektů), k referenčnímu datu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5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5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Odpadní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Preventivní údržba významných zařízení (iPOVz1, P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Počet provedených úkonů preventivní údržby na významných zařízeních dle plánu preventivní údržby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na významných zařízeních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Celkový počet úkonů požadovaných plánem preventivní údržby na významných zařízeních, v </w:t>
            </w:r>
            <w:r>
              <w:rPr>
                <w:b/>
              </w:rPr>
              <w:t>následujícím hodnoceném období</w:t>
            </w:r>
            <w:r>
              <w:rPr/>
              <w:t xml:space="preserve">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1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služeb odběratel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/>
              <w:t>Vyřizování stížností odběratelů (iPOVz2, P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elkový počet evidovaných stížností odběratelů souvisejících se službou odvádění odpadních vod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na vyřízení každé jedné stížnosti související se službou odvádění odpadních vod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2 (dny/stíž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2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Neprávem zamítnuté stížnosti odběratelů (iPOVz3, P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zamítnutých nebo nevyřešených stížností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3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3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anovisko nebo vyjádření k dokumentaci přípojek (iPOVz4, P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Počet opožděných stanovisek nebo vyjádření k dokumentaci přípojek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přípojek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přípojek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4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anovisko nebo vyjádření k dokumentaci vodovodu a kanalizace (iPOVz5, P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Počet opožděných stanovisek nebo vyjádření k dokumentaci vodovodu a kanalizac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kanalizace, během hodnoceného období (po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kanalizace během hodnoceného období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5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5 (d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tanovení pokutových bodů a smluvních sank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 xml:space="preserve">Vyhodnocení pokutových bodů pro jednotlivé ukazat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Doba pro obnovení služby odvádění odpadních vod (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orucha čerpadel na stokové síti (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Revize kanalizace – stokové sítě (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Čištění kanalizace – stokové sítě (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Preventiní údržba významných zařízení (POV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Vyřizování stížností odběratelů (POVz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Neprávem zamítnuté stížnosti odběratelů (POVz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novisko nebo vyjádření k dokumentaci přípojek (POVz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novisko nebo vyjádření k dokumentaci a  kanalizace (POVz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Aktuální stav pokutových bodů – (vývoj za poslední 3 ro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výkonové ukazatele za hodnocené období (součet položek 8.1.1 až 8.1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Stav pokutových bodů za ostatní smluvní pokuty stanovené v provozní smlouvě za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Celkový stav pokutových bod za výkonové ukazatele a ostatní smluvní pokuty stanovené v provozní smlouvě za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Celkový stav pokutových bodů za minulé (předcházející stávajícímu o 1 rok)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Celkový stav pokutových bodů za předminulé (předcházející stávajícímu o 2 roky) hodnoce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09" w:hanging="709"/>
              <w:rPr/>
            </w:pPr>
            <w:r>
              <w:rPr/>
              <w:t>Celkový stav pokutových bodů za 3 poslední hodnocené období (součet položek 8.2.3 až 8.2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Informační povinnost provozovatele v rámci práv a povinností přenesených na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a stručný popis zásahů do kanalizace nebo jiné části majetku, pro které s ohledem na jejich nestandardnost byl vyžádán mimořádně souhlas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zásahů provozovatele do majetku specifikovaných jako technické zhodnocení, stručný popis, prokázání souhlasu vlast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souhlasných stanovisek provozovatele k připojení na kanalizaci, seznam negativních stanovisek provozovatele k připojení na kanalizaci s ohledem na kapacitní a další technické požadavky včetně stručného koment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a kopie uzavřených písemných smluv s odběra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zory informací podle § 8 odst. 6 zák. č. 274/2001 Sb., o vodovodech a kanalizacích pro veřejnou potřebu o skutečnostech v rozsahu dle § 36 odst. 3 zák. č. 274/2001 Sb., seznam obecních úřadů, v jejichž obvodu zajišťuje provozovatel provozování kanalizace, včetně doložení času a způsobu realizace informační povinnosti včetně způsobu prezentace všech uváděných informací na www stránkách provozov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opie zveřejnění úplné informace o porovnání všech položek výpočtu ceny pro stočné v předchozím kalendářním roce. Vykázaný rozdíl musí být zdůvodněn. Prokázání, že toto porovnání bylo zveřejněno v termínu do 30. 6. a prokázání předání porovnání v termínu na Ministerstvo zemědělství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ystém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Informace o průběhu a zjištění externích auditů systému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635" w:hanging="635"/>
              <w:rPr/>
            </w:pPr>
            <w:r>
              <w:rPr/>
              <w:t>Informace o průběhu a zjištění certifikace systému řízení jak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TunAutomatickzarovnnnastedPed3bZa3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TunAutomatickzarovnnnastedPed3bZa3b"/>
              <w:spacing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Základní specifikace roční zprávy o provozování</w:t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 xml:space="preserve">Provozovatel je povinen sledovat uvedené informace v čl. 1 až 11 </w:t>
      </w:r>
      <w:r>
        <w:rPr>
          <w:i/>
        </w:rPr>
        <w:t>výše</w:t>
      </w:r>
      <w:r>
        <w:rPr/>
        <w:t xml:space="preserve"> a předávat je Vlastníkovi ve formě roční zprávy o provozování ve lhůtách uvedených ve Smlouvě. Na písemné vyžádání Vlastníka je Provozovatel povinen ve lhůtě od vyžádání uvedené ve Smlouvě předložit hodnoty proměnných a výkonových ukazatelů dle této Přílohy za uplynulé období od začátku kalendářního rok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Provozovatel vyhotovuje veškeré zprávy a dokumenty především ve formě přehledných tabulek, popř. s doprovodným komentářem. V odůvodněných případech uvádí časové trendy, a to nejméně ve srovnání hodnot aktuálního období a tří posledních minulých období. Uvádí zejména odchylky, včetně komentáře, od obvyklých hodnot (dlouhodobé průměry, minulé období, normativní či legislativní hodnoty, apod.). V odůvodněných případech využívá standardní elementární prvky matematické statisti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Roční zpráva o provozování představuje souhrnnou prezentaci výsledků, trendů a rozborů příčin odchylek, popř. návrhů na změnu postupů Provozovatele v následujícím roce. Roční zpráva o provozování musí obsahovat popis vztahu hodnot k roční účetní závěrce, popř. komentář k míře nepřesnosti u hodnot, které nelze k datu vyhotovení roční zprávy o provozování zcela verifikovat dle roční účetní závěrky. Podobně je komentován vztah hodnot v roční zprávě o provozování k podkladům („výkazům“) předávaným ze strany provozovatele orgánům veřejné správ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3"/>
        </w:numPr>
        <w:ind w:left="635" w:hanging="635"/>
        <w:rPr/>
      </w:pPr>
      <w:r>
        <w:rPr/>
        <w:t>Veškeré zprávy, až na výjimky odsouhlasené Vlastníkem, budou předány v elektronické podobě tak, aby bylo možné je převést do *.csv souboru(ů). Předpokládá se využití obvyklých formátů kancelářského softwaru typu MS Word,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Odkaznakoment"/>
        </w:rPr>
        <w:t>Pro vyhodnocení výkonových ukazatelů jsou sledovány jednotlivé dílčí proměnné pro stanovení jak informativního, tak smluvního ukazatele, aby vlastník mohl získat komplexní informace.</w:t>
      </w:r>
      <w:r>
        <w:rPr>
          <w:rFonts w:cs="Palatino Linotype" w:ascii="Palatino Linotype" w:hAnsi="Palatino Linotype"/>
          <w:i/>
          <w:iCs/>
          <w:color w:val="000000"/>
          <w:lang w:val="cs-CZ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6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Palatino Linotype" w:hAnsi="Palatino Linotype" w:cs="Palatino Linotyp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560" w:hanging="0"/>
      </w:pPr>
      <w:rPr>
        <w:sz w:val="20"/>
        <w:i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z w:val="21"/>
        <w:szCs w:val="21"/>
      </w:rPr>
    </w:lvl>
    <w:lvl w:ilvl="3">
      <w:start w:val="1"/>
      <w:numFmt w:val="decimal"/>
      <w:lvlText w:val="%2.%3.%4"/>
      <w:lvlJc w:val="left"/>
      <w:pPr>
        <w:tabs>
          <w:tab w:val="num" w:pos="2500"/>
        </w:tabs>
        <w:ind w:left="2500" w:hanging="85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721"/>
        </w:tabs>
        <w:ind w:left="272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/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</w:tabs>
      <w:spacing w:before="60" w:after="60"/>
      <w:outlineLvl w:val="0"/>
    </w:pPr>
    <w:rPr>
      <w:rFonts w:cs="Arial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635" w:leader="none"/>
      </w:tabs>
      <w:ind w:left="635" w:hanging="635"/>
      <w:jc w:val="left"/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 w:val="false"/>
      <w:i/>
      <w:color w:val="000000"/>
      <w:szCs w:val="22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3"/>
      </w:numPr>
      <w:outlineLvl w:val="3"/>
    </w:pPr>
    <w:rPr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60" w:after="60"/>
      <w:ind w:left="720" w:hanging="720"/>
      <w:outlineLvl w:val="4"/>
    </w:pPr>
    <w:rPr>
      <w:rFonts w:ascii="Palatino Linotype" w:hAnsi="Palatino Linotype" w:cs="Palatino Linotype"/>
      <w:bCs/>
      <w:i/>
      <w:iCs/>
      <w:color w:val="000000"/>
      <w:sz w:val="20"/>
      <w:szCs w:val="26"/>
    </w:rPr>
  </w:style>
  <w:style w:type="paragraph" w:styleId="Heading6">
    <w:name w:val="Heading 6"/>
    <w:basedOn w:val="Heading4"/>
    <w:next w:val="Normal"/>
    <w:qFormat/>
    <w:pPr>
      <w:numPr>
        <w:ilvl w:val="0"/>
        <w:numId w:val="5"/>
      </w:numPr>
      <w:spacing w:lineRule="atLeast" w:line="280" w:before="60" w:after="60"/>
      <w:outlineLvl w:val="5"/>
    </w:pPr>
    <w:rPr>
      <w:lang w:val="cs-CZ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rFonts w:ascii="Times New Roman" w:hAnsi="Times New Roman" w:cs="Times New Roman"/>
      <w:color w:val="000080"/>
      <w:sz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color w:val="000080"/>
      <w:sz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color w:val="000000"/>
      <w:sz w:val="20"/>
      <w:szCs w:val="26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color w:val="000000"/>
    </w:rPr>
  </w:style>
  <w:style w:type="character" w:styleId="WW8Num3z2">
    <w:name w:val="WW8Num3z2"/>
    <w:qFormat/>
    <w:rPr>
      <w:rFonts w:ascii="Palatino Linotype" w:hAnsi="Palatino Linotype" w:cs="Palatino Linotype"/>
      <w:b w:val="false"/>
      <w:i/>
      <w:sz w:val="20"/>
    </w:rPr>
  </w:style>
  <w:style w:type="character" w:styleId="WW8Num3z3">
    <w:name w:val="WW8Num3z3"/>
    <w:qFormat/>
    <w:rPr>
      <w:b w:val="false"/>
      <w:i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6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</w:rPr>
  </w:style>
  <w:style w:type="character" w:styleId="WW8Num4z2">
    <w:name w:val="WW8Num4z2"/>
    <w:qFormat/>
    <w:rPr>
      <w:rFonts w:ascii="Arial" w:hAnsi="Arial" w:cs="Arial"/>
      <w:b w:val="false"/>
      <w:i/>
      <w:sz w:val="20"/>
    </w:rPr>
  </w:style>
  <w:style w:type="character" w:styleId="WW8Num4z3">
    <w:name w:val="WW8Num4z3"/>
    <w:qFormat/>
    <w:rPr>
      <w:b w:val="false"/>
      <w:i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PalatinoLinotype16bTun">
    <w:name w:val="Styl Palatino Linotype 16 b. Tučné"/>
    <w:qFormat/>
    <w:rPr>
      <w:rFonts w:ascii="Arial" w:hAnsi="Arial" w:cs="Arial"/>
      <w:b/>
      <w:bCs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180" w:leader="dot"/>
      </w:tabs>
      <w:spacing w:before="120" w:after="120"/>
      <w:ind w:left="720" w:hanging="720"/>
      <w:jc w:val="left"/>
    </w:pPr>
    <w:rPr>
      <w:rFonts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120" w:after="0"/>
      <w:ind w:left="994" w:hanging="749"/>
    </w:pPr>
    <w:rPr>
      <w:rFonts w:ascii="Palatino Linotype" w:hAnsi="Palatino Linotype" w:cs="Palatino Linotype"/>
      <w:color w:val="000000"/>
      <w:sz w:val="20"/>
      <w:szCs w:val="22"/>
    </w:rPr>
  </w:style>
  <w:style w:type="paragraph" w:styleId="Contents3">
    <w:name w:val="TOC 3"/>
    <w:basedOn w:val="Normal"/>
    <w:next w:val="Normal"/>
    <w:pPr>
      <w:spacing w:before="60" w:after="0"/>
      <w:ind w:left="482" w:hanging="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lineRule="atLeast" w:line="280" w:before="120" w:after="0"/>
      <w:ind w:left="1134" w:hanging="1134"/>
      <w:jc w:val="left"/>
    </w:pPr>
    <w:rPr>
      <w:sz w:val="18"/>
      <w:szCs w:val="20"/>
      <w:lang w:val="en-GB"/>
    </w:rPr>
  </w:style>
  <w:style w:type="paragraph" w:styleId="TabTextLevo">
    <w:name w:val="Tab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abTextLevoTun">
    <w:name w:val="Tab Text Levo Tučně"/>
    <w:basedOn w:val="Normal"/>
    <w:qFormat/>
    <w:pPr>
      <w:spacing w:before="60" w:after="60"/>
      <w:jc w:val="left"/>
    </w:pPr>
    <w:rPr>
      <w:b/>
      <w:bCs/>
      <w:sz w:val="18"/>
      <w:szCs w:val="20"/>
    </w:rPr>
  </w:style>
  <w:style w:type="paragraph" w:styleId="TabTextStedTune">
    <w:name w:val="Tab Text Střed Tučne"/>
    <w:basedOn w:val="Normal"/>
    <w:qFormat/>
    <w:pPr>
      <w:spacing w:before="40" w:after="40"/>
      <w:jc w:val="center"/>
    </w:pPr>
    <w:rPr>
      <w:b/>
      <w:bCs/>
      <w:sz w:val="18"/>
      <w:szCs w:val="20"/>
    </w:rPr>
  </w:style>
  <w:style w:type="paragraph" w:styleId="TabulkaNadpisPravo">
    <w:name w:val="Tabulka Nadpis Pravo"/>
    <w:basedOn w:val="Normal"/>
    <w:qFormat/>
    <w:pPr>
      <w:jc w:val="right"/>
    </w:pPr>
    <w:rPr>
      <w:bCs/>
    </w:rPr>
  </w:style>
  <w:style w:type="paragraph" w:styleId="TabulkaTextLevo">
    <w:name w:val="Tabulka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ext">
    <w:name w:val="text"/>
    <w:basedOn w:val="Normal"/>
    <w:qFormat/>
    <w:pPr>
      <w:spacing w:lineRule="auto" w:line="240" w:before="100" w:after="100"/>
      <w:ind w:left="100" w:right="100" w:firstLine="2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ratky">
    <w:name w:val="Zkratky"/>
    <w:basedOn w:val="Normal"/>
    <w:qFormat/>
    <w:pPr>
      <w:spacing w:before="60" w:after="60"/>
    </w:pPr>
    <w:rPr>
      <w:b/>
      <w:szCs w:val="21"/>
    </w:rPr>
  </w:style>
  <w:style w:type="paragraph" w:styleId="ZkratkyPopis">
    <w:name w:val="Zkratky Popis"/>
    <w:basedOn w:val="Normal"/>
    <w:qFormat/>
    <w:pPr>
      <w:spacing w:before="60" w:after="6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0"/>
    </w:pPr>
    <w:rPr>
      <w:rFonts w:cs="Arial"/>
      <w:color w:val="000000"/>
      <w:sz w:val="18"/>
      <w:szCs w:val="18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</w:rPr>
  </w:style>
  <w:style w:type="paragraph" w:styleId="StylTunAutomatickzarovnnnastedPed3bZa3b">
    <w:name w:val="Styl Tučné Automatická zarovnání na střed Před:  3 b. Za:  3 b."/>
    <w:basedOn w:val="Normal"/>
    <w:qFormat/>
    <w:pPr>
      <w:spacing w:before="60" w:after="60"/>
      <w:jc w:val="center"/>
    </w:pPr>
    <w:rPr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alatinoLinotype10bAutomatickPed3bZa3b">
    <w:name w:val="Styl Palatino Linotype 10 b. Automatická Před:  3 b. Za:  3 b."/>
    <w:basedOn w:val="Normal"/>
    <w:qFormat/>
    <w:pPr>
      <w:keepNext w:val="true"/>
      <w:spacing w:before="60" w:after="60"/>
    </w:pPr>
    <w:rPr>
      <w:szCs w:val="20"/>
    </w:rPr>
  </w:style>
  <w:style w:type="paragraph" w:styleId="StylPalatinoLinotype10bTunAutomatickPed3bZa">
    <w:name w:val="Styl Palatino Linotype 10 b. Tučné Automatická Před:  3 b. Za..."/>
    <w:basedOn w:val="Normal"/>
    <w:qFormat/>
    <w:pPr>
      <w:keepNext w:val="true"/>
      <w:spacing w:before="60" w:after="60"/>
    </w:pPr>
    <w:rPr>
      <w:b/>
      <w:bCs/>
      <w:szCs w:val="20"/>
    </w:rPr>
  </w:style>
  <w:style w:type="paragraph" w:styleId="Text18modr">
    <w:name w:val="Text 18 modrý"/>
    <w:basedOn w:val="Normal"/>
    <w:qFormat/>
    <w:pPr>
      <w:spacing w:lineRule="auto" w:line="288" w:before="0" w:after="120"/>
    </w:pPr>
    <w:rPr>
      <w:rFonts w:cs="Arial"/>
      <w:color w:val="0063AC"/>
      <w:sz w:val="36"/>
      <w:szCs w:val="3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PalatinoLinotypeTunzarovnnnastedPed3bZa">
    <w:name w:val="Styl Palatino Linotype Tučné zarovnání na střed Před:  3 b. Za...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StylNadpis2Doleva">
    <w:name w:val="Styl Nadpis 2 + Doleva"/>
    <w:basedOn w:val="Heading2"/>
    <w:qFormat/>
    <w:pPr>
      <w:numPr>
        <w:ilvl w:val="0"/>
        <w:numId w:val="3"/>
      </w:numPr>
    </w:pPr>
    <w:rPr>
      <w:rFonts w:cs="Times New Roman"/>
      <w:bCs w:val="false"/>
      <w:iCs w:val="false"/>
      <w:szCs w:val="20"/>
    </w:rPr>
  </w:style>
  <w:style w:type="paragraph" w:styleId="Styl18bBlDolevaZa6bdkovnNsobky12">
    <w:name w:val="Styl 18 b. Bílá Doleva Za:  6 b. Řádkování:  Násobky 12 ř."/>
    <w:basedOn w:val="Normal"/>
    <w:qFormat/>
    <w:pPr>
      <w:spacing w:lineRule="auto" w:line="288" w:before="0" w:after="120"/>
      <w:jc w:val="left"/>
    </w:pPr>
    <w:rPr>
      <w:color w:val="FFFFFF"/>
      <w:sz w:val="36"/>
      <w:szCs w:val="20"/>
    </w:rPr>
  </w:style>
  <w:style w:type="paragraph" w:styleId="Styl18bVlastnbarvaRGB0">
    <w:name w:val="Styl 18 b. Vlastní barva(RGB(0"/>
    <w:basedOn w:val="Normal"/>
    <w:qFormat/>
    <w:pPr>
      <w:spacing w:lineRule="auto" w:line="288" w:before="0" w:after="120"/>
      <w:jc w:val="left"/>
    </w:pPr>
    <w:rPr>
      <w:color w:val="0063AC"/>
      <w:sz w:val="3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Narrow" w:hAnsi="Arial Narrow" w:eastAsia="Calibri" w:cs="Arial Narrow"/>
      <w:sz w:val="24"/>
      <w:szCs w:val="22"/>
    </w:rPr>
  </w:style>
  <w:style w:type="paragraph" w:styleId="Oddelovac1">
    <w:name w:val="oddelovac_1"/>
    <w:basedOn w:val="Normal"/>
    <w:qFormat/>
    <w:pPr>
      <w:spacing w:lineRule="auto" w:line="24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/>
  <dc:description/>
  <cp:keywords/>
  <dc:language>en-US</dc:language>
  <cp:lastModifiedBy/>
  <cp:lastPrinted>2010-06-21T12:16:00Z</cp:lastPrinted>
  <dcterms:modified xsi:type="dcterms:W3CDTF">2021-02-08T15:29:00Z</dcterms:modified>
  <cp:revision>1</cp:revision>
  <dc:subject/>
  <dc:title>VSU verze z 5.11.2010</dc:title>
</cp:coreProperties>
</file>