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5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/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Marek Kysi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  <w:t>Polní 272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63 03 Stráž nad Nisou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 xml:space="preserve">IČ: </w:t>
      </w:r>
      <w:r>
        <w:rPr>
          <w:rFonts w:cs="Times New Roman" w:ascii="Times New Roman" w:hAnsi="Times New Roman"/>
          <w:shd w:fill="FFFFFF" w:val="clear"/>
        </w:rPr>
        <w:t>467383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20. 5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basketbalové vybavení dle cenové nabídky v celkové hodnotě 82 540,- Kč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__________________</w:t>
    </w:r>
    <w:r>
      <w:rPr/>
      <w:t>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5-20T08:33:00Z</cp:lastPrinted>
  <dcterms:modified xsi:type="dcterms:W3CDTF">2024-05-20T06:33:00Z</dcterms:modified>
  <cp:revision>5</cp:revision>
  <dc:subject/>
  <dc:title/>
</cp:coreProperties>
</file>