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SMLOUVA O DÍ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řená na základě ustanovení zákona č. 89/2012 Sb. občanský zákon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jednatel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terinární univerzita Brno Školní zemědělský podnik Nový Jičín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</w:t>
        <w:tab/>
        <w:tab/>
        <w:tab/>
        <w:t>E. Krásnohorské 178, 742 42 Šenov u Nového Jičí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IČO:</w:t>
        <w:tab/>
        <w:tab/>
        <w:tab/>
        <w:t xml:space="preserve">62157124  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 xml:space="preserve">CZ62157124  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stupce:</w:t>
        <w:tab/>
        <w:tab/>
        <w:t>Ing. Radek Haas, ředitel podniku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věřen jednáním:</w:t>
        <w:tab/>
        <w:t>xxxxx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  <w:tab/>
        <w:tab/>
        <w:t>xxxxx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>Komerční banka, a.s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</w:t>
        <w:tab/>
        <w:tab/>
        <w:t>334801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ako „objednatel“)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</w:rPr>
        <w:t>Zhotovitel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Leskovjan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Sídlo:</w:t>
        <w:tab/>
        <w:tab/>
        <w:tab/>
        <w:t>Mankovice 129, 742 35 Odry</w:t>
        <w:tab/>
        <w:tab/>
        <w:tab/>
        <w:t xml:space="preserve"> </w:t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IČO:</w:t>
        <w:tab/>
        <w:tab/>
        <w:tab/>
        <w:t>88525911</w:t>
        <w:tab/>
        <w:tab/>
        <w:tab/>
        <w:t xml:space="preserve">  </w:t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DIČ:</w:t>
        <w:tab/>
        <w:tab/>
        <w:tab/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ab/>
        <w:tab/>
        <w:tab/>
        <w:t xml:space="preserve">  </w:t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r>
        <w:rPr>
          <w:rFonts w:cs="Times New Roman" w:ascii="Times New Roman" w:hAnsi="Times New Roman"/>
          <w:bCs/>
        </w:rPr>
        <w:t>xxxxx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  <w:r>
        <w:rPr>
          <w:rFonts w:cs="Times New Roman" w:ascii="Times New Roman" w:hAnsi="Times New Roman"/>
          <w:bCs/>
        </w:rPr>
        <w:t>xxxxx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>Číslo účtu:</w:t>
        <w:tab/>
        <w:tab/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(dále jako „zhotovitel“) 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smlouvy je provedení služeb kombajnové sklizně se 2 sklízecími mlátič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valitní sklizeň obilovin a olejnin pro rok 2024. Rozsah provedení sklizně je cca 1 000 ha dle potřeby a vývoje počasí v příslušném roce. Uvedené služby budou plněny dle aktuální potřeby objednatele. Místem plnění jsou pozemky ve vlastnictví objednavatele nebo pozemky v užívání objednatelem na základě pachtovních smluv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nimální požadavky na technické a personální vybavení zhotovitele nutné pro zhotovení služeb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samochodná sklízecí mlátička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áběr žacího válu min 7,2 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boční děliče pro sklizeň řepk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řasadlová technologie separace omlat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tatní podmínky plnění služby:</w:t>
      </w:r>
    </w:p>
    <w:p>
      <w:pPr>
        <w:pStyle w:val="Normal"/>
        <w:rPr/>
      </w:pPr>
      <w:r>
        <w:rPr>
          <w:rFonts w:cs="Times New Roman" w:ascii="Times New Roman" w:hAnsi="Times New Roman"/>
        </w:rPr>
        <w:t>Stroje musí být k dispozici v průběhu plnění 24 hodin denně na Středisku rostlinné výroby Kunín od 1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6. 2024 do 15. 9. 202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USTANOVE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v této smlouvě zavazuje k provedení všech služeb specifikovaných v čl. 2 této smlouvy v rozsahu a za podmínek dohodnutých v této smlou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v době plnění této smlouvy disponuje všemi technickými prostředky nutnými pro plnění této smlouvy a současně splňuje všechny ostatní podmínky dané platnou legislativou, které jsou nezbytné pro plnění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ednatel se zavazuje, že zaplatí za provedení služeb dohodnutou cenu a poskytne zhotoviteli dohodnuté spolupůsob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0" w:name="_GoBack"/>
      <w:r>
        <w:rPr>
          <w:rFonts w:cs="Times New Roman" w:ascii="Times New Roman" w:hAnsi="Times New Roman"/>
        </w:rPr>
        <w:t xml:space="preserve">Předpokládaný termín zahájení plnění: </w:t>
        <w:tab/>
        <w:tab/>
        <w:tab/>
        <w:tab/>
        <w:t>01. 06. 2024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ukončení plnění: </w:t>
        <w:tab/>
        <w:tab/>
        <w:tab/>
        <w:tab/>
        <w:t>15. 09. 2024</w:t>
        <w:tab/>
      </w:r>
    </w:p>
    <w:p>
      <w:pPr>
        <w:pStyle w:val="Normal"/>
        <w:jc w:val="both"/>
        <w:rPr/>
      </w:pPr>
      <w:bookmarkStart w:id="1" w:name="_GoBack"/>
      <w:r>
        <w:rPr>
          <w:rFonts w:cs="Times New Roman" w:ascii="Times New Roman" w:hAnsi="Times New Roman"/>
        </w:rPr>
        <w:t>Plnění služeb bude prováděno v průběhu lhůty plnění dle aktuální potřeby objednatele vždy na telefonický pokyn pověřené osoby objednatele. Obsluha musí být vždy připravena k vyjetí nejpozději do 1 hod od telefonického zavolání pověřeného pracovníka objednatele vedoucímu pracovníkovi.</w:t>
        <w:tab/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za jednotlivé činnosti dle čl. 2 této smlouvy je stanovena vzájemnou dohodou jako cena pevná, nejvýše přípustná s platností po celou dobu provádění až do jeho předání a převzetí a či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v Kč za 1 sklizený ha bez PHM: </w:t>
      </w:r>
      <w:r>
        <w:rPr>
          <w:rFonts w:cs="Times New Roman" w:ascii="Times New Roman" w:hAnsi="Times New Roman"/>
          <w:b/>
        </w:rPr>
        <w:t>1 785 Kč</w:t>
      </w:r>
      <w:r>
        <w:rPr>
          <w:rFonts w:cs="Times New Roman" w:ascii="Times New Roman" w:hAnsi="Times New Roman"/>
        </w:rPr>
        <w:t xml:space="preserve"> (bez DP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cena zahrnuje všechny náklady spojené se zhotovením služby (drcení, polehlý porost, přejezd strojů, prostoje strojů, malé pozemky) a s poskytnutím služby dle čl. 2 této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pro případné změny ce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výši smluvní ceny je možné pouze v případě, že dojde v průběhu realizace zakázky ke změnám sazeb DPH. Cena pak bude zvýšena či snížena analogicky k této změ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smlouvy končí termínem ukončení služby nebo dosažením celkové maximální částky 1.980.000,- Kč bez DPH za poskytování služby, podle toho, co nastane dří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lužby budou fakturovány měsíčně na základě podrobného soupisu skutečně provedených služeb odsouhlasených a potvrzených oprávněnou osobou objednatele a to k datu 30. 6. 2024, 31. 7. 2024, 31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8. 2024 a k 30. 9. 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ktury za služby provedené ve fakturačním období budou objednateli zaslány nejpozději do 10. kalendářního dne následujícího měsíce na emailovou adresu </w:t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 xml:space="preserve">. Přílohou k faktuře bude soupis provedených výkazů práce odsouhlasený a potvrzený oprávněnou osobou objedna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latnost faktur je 14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É OSOB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objednatele jsou oprávněni v rámci této smlouvy jednat osob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obchodních a smluvních: </w:t>
        <w:tab/>
        <w:tab/>
        <w:t>Ing. Radek Haas, ředitel podni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organizačních: </w:t>
        <w:tab/>
      </w:r>
      <w:r>
        <w:rPr>
          <w:rFonts w:cs="Times New Roman" w:ascii="Times New Roman" w:hAnsi="Times New Roman"/>
          <w:bCs/>
        </w:rPr>
        <w:t>xxxxx</w:t>
      </w:r>
      <w:r>
        <w:rPr>
          <w:rFonts w:cs="Times New Roman" w:ascii="Times New Roman" w:hAnsi="Times New Roman"/>
        </w:rPr>
        <w:t xml:space="preserve">, tel: </w:t>
      </w:r>
      <w:r>
        <w:rPr>
          <w:rFonts w:cs="Times New Roman" w:ascii="Times New Roman" w:hAnsi="Times New Roman"/>
          <w:bCs/>
        </w:rPr>
        <w:t>xxxxx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zhotovitele jsou oprávněni jednat v rámci této smlouvy následující osoby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obchodních a smluvních: </w:t>
        <w:tab/>
        <w:tab/>
        <w:t>Milan Leskovj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organizačních:  </w:t>
        <w:tab/>
        <w:t xml:space="preserve">Milan Leskovjan, tel: </w:t>
      </w:r>
      <w:r>
        <w:rPr>
          <w:rFonts w:cs="Times New Roman" w:ascii="Times New Roman" w:hAnsi="Times New Roman"/>
          <w:bCs/>
        </w:rPr>
        <w:t>xxxxx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  <w:tab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ODMÍNKY PLNĚNÍ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Zhotovitel je povinen provádět služby dle potřeby danou reálnými podmínkami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ykonávat služby dle potřeb a v termínech stanovených objednatelem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ní povinen hradit a zajistit ubytování pro obsluhu strojů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pro poskytovatele odběrná místa pro PHM. PHM pro výkon služby se pro účely této smlouvy považují PHM spotřebované stroji po dobu užívání po dobu provádění služb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ANKCE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i poruše stroje delší 6 hodin je zhotovitel povinen zajistit náhradní stroj do 6 hodin. Sankce za nedodržení za každou hodinu prodlení 2 000 Kč od vzniku poruchy daného str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zhotovitel nevyjede k plnění maximálně do 1 hodiny od zavolání pověřené osoby objednatele, je povinen uhradit objednateli sankční poplatek ve výši 1 000 Kč za každou započatou půlhodinu zpoždění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řípadě prodlení s úhradou faktury objednatel zaplatí zhotoviteli úrok z prodlení ve výši 0,1 % z dlužné částky za každý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zhotovitel způsobí svou činností při plnění smlouvy jakoukoli škodu, zavazuje se k plné náhradě celé takto vzniklé škody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stoupení od smlouvy řídí ustanoveními zákona č. 89/2012 Sb. občanský zákoník. 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rávním řádem České republiky, zejména zákonem 89/2012 Sb. - občanským zákoník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, účinnosti dnem uveřejnění v registru smlu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em této smlouvy bere zhotovitel na vědomí, že uzavřená smlouva podléhá zveřejnění v registru smluv dle zákona č. 340/2015 Sb. ve znění pozdějších předpisů, jeli- její hodnota vyšší než 50 000 Kč bez DPH a není-li naplněno ustanovení § 3 tohoto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zveřejněním této smlouvy není porušena žádná skutečnost, která podléhá požadavku na jeho utaj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tuto smlouvu přečetly a jejímu obsahu porozuměly, nemají k ní připomínek ani výhrad a na důkaz souhlasu s jejím obsahem připojují vlastnoruční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nově u NJ dne 17. 5. 2024</w:t>
        <w:tab/>
        <w:tab/>
        <w:tab/>
        <w:t>V Mankovicích dne 17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Haas, ředitel podniku</w:t>
        <w:tab/>
        <w:tab/>
        <w:tab/>
        <w:t>Milan Leskov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0:00Z</dcterms:created>
  <dc:creator>Tajemník</dc:creator>
  <dc:description/>
  <cp:keywords/>
  <dc:language>en-US</dc:language>
  <cp:lastModifiedBy>szp@applet.cz</cp:lastModifiedBy>
  <dcterms:modified xsi:type="dcterms:W3CDTF">2024-05-17T12:33:00Z</dcterms:modified>
  <cp:revision>25</cp:revision>
  <dc:subject/>
  <dc:title/>
</cp:coreProperties>
</file>