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MLOUVA O PRONÁJMU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TUNI ŠZP Nový Jičín</w:t>
        <w:br/>
      </w:r>
      <w:r>
        <w:rPr>
          <w:rFonts w:cs="Arial" w:ascii="Arial" w:hAnsi="Arial"/>
          <w:bCs w:val="false"/>
          <w:sz w:val="24"/>
        </w:rPr>
        <w:t>Sídlo:</w:t>
      </w: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</w:r>
      <w:r>
        <w:rPr>
          <w:rFonts w:cs="Arial" w:ascii="Arial" w:hAnsi="Arial"/>
          <w:b w:val="false"/>
          <w:sz w:val="24"/>
        </w:rPr>
        <w:t>Elišky Krásnohorské 178, 742 42 Šenov u Nového Jičína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IČO:</w:t>
      </w:r>
      <w:r>
        <w:rPr>
          <w:rFonts w:cs="Arial" w:ascii="Arial" w:hAnsi="Arial"/>
          <w:b w:val="false"/>
          <w:sz w:val="24"/>
        </w:rPr>
        <w:tab/>
        <w:tab/>
        <w:tab/>
        <w:tab/>
        <w:t>62157124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DIČ:</w:t>
      </w:r>
      <w:r>
        <w:rPr>
          <w:rFonts w:cs="Arial" w:ascii="Arial" w:hAnsi="Arial"/>
          <w:b w:val="false"/>
          <w:sz w:val="24"/>
        </w:rPr>
        <w:tab/>
        <w:tab/>
        <w:tab/>
        <w:tab/>
        <w:t>CZ62157124</w:t>
      </w:r>
    </w:p>
    <w:p>
      <w:pPr>
        <w:pStyle w:val="Heading1"/>
        <w:rPr/>
      </w:pPr>
      <w:r>
        <w:rPr>
          <w:rFonts w:cs="Arial" w:ascii="Arial" w:hAnsi="Arial"/>
          <w:bCs w:val="false"/>
          <w:sz w:val="24"/>
        </w:rPr>
        <w:t>Zástupce:</w:t>
      </w:r>
      <w:r>
        <w:rPr>
          <w:rFonts w:cs="Arial" w:ascii="Arial" w:hAnsi="Arial"/>
          <w:b w:val="false"/>
          <w:sz w:val="24"/>
        </w:rPr>
        <w:tab/>
        <w:tab/>
        <w:tab/>
        <w:t xml:space="preserve">Ing. Radek Haas, ředitel podni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ěřen k jednání:</w:t>
      </w:r>
      <w:r>
        <w:rPr>
          <w:rFonts w:cs="Arial" w:ascii="Arial" w:hAnsi="Arial"/>
        </w:rPr>
        <w:tab/>
        <w:t>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</w:t>
        <w:tab/>
        <w:tab/>
      </w:r>
      <w:r>
        <w:rPr>
          <w:rFonts w:cs="Arial" w:ascii="Arial" w:hAnsi="Arial"/>
        </w:rPr>
        <w:t>Komerční banka, a.s., č.ú.: 334801/0100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(dále jen pronajímatel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EDOMYSLENO</w:t>
      </w:r>
      <w:r>
        <w:rPr>
          <w:rFonts w:cs="Arial" w:ascii="Arial" w:hAnsi="Arial"/>
          <w:b/>
          <w:bCs/>
        </w:rPr>
        <w:t xml:space="preserve">, s. r. o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:</w:t>
        <w:tab/>
        <w:tab/>
        <w:tab/>
        <w:tab/>
      </w:r>
      <w:r>
        <w:rPr>
          <w:rFonts w:cs="Arial" w:ascii="Arial" w:hAnsi="Arial"/>
          <w:bCs/>
        </w:rPr>
        <w:t>Na Habrové 1014/25, Hlubočepy, 152 00 Praha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ČO:</w:t>
        <w:tab/>
        <w:tab/>
        <w:tab/>
        <w:tab/>
      </w:r>
      <w:r>
        <w:rPr>
          <w:rFonts w:cs="Arial" w:ascii="Arial" w:hAnsi="Arial"/>
          <w:bCs/>
        </w:rPr>
        <w:t>2642334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Č:</w:t>
        <w:tab/>
        <w:tab/>
        <w:tab/>
        <w:tab/>
      </w:r>
      <w:r>
        <w:rPr>
          <w:rFonts w:cs="Arial" w:ascii="Arial" w:hAnsi="Arial"/>
          <w:bCs/>
        </w:rPr>
        <w:t>CZ264233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ástupce:</w:t>
      </w:r>
      <w:r>
        <w:rPr>
          <w:rFonts w:cs="Arial" w:ascii="Arial" w:hAnsi="Arial"/>
          <w:bCs/>
        </w:rPr>
        <w:tab/>
        <w:tab/>
        <w:tab/>
        <w:t>PhDr. Michal Šesták,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</w:t>
        <w:tab/>
        <w:tab/>
      </w:r>
      <w:r>
        <w:rPr>
          <w:rFonts w:cs="Arial" w:ascii="Arial" w:hAnsi="Arial"/>
        </w:rPr>
        <w:t>Česká spořitelna, a.s., č.ú.: 131766399/0800</w:t>
      </w:r>
    </w:p>
    <w:p>
      <w:pPr>
        <w:pStyle w:val="Normal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i/>
        </w:rPr>
        <w:t>(dále jen nájemce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ředmět smlouv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ronájem části pozemku </w:t>
      </w:r>
      <w:r>
        <w:rPr>
          <w:rFonts w:cs="Arial" w:ascii="Arial" w:hAnsi="Arial"/>
          <w:b/>
        </w:rPr>
        <w:t>5214/1</w:t>
      </w:r>
      <w:r>
        <w:rPr>
          <w:rFonts w:cs="Arial" w:ascii="Arial" w:hAnsi="Arial"/>
        </w:rPr>
        <w:t xml:space="preserve"> v katastrální území Bystrc v místě „U Hradu“ o rozloze </w:t>
      </w:r>
      <w:r>
        <w:rPr>
          <w:rFonts w:cs="Arial" w:ascii="Arial" w:hAnsi="Arial"/>
          <w:b/>
        </w:rPr>
        <w:t>59 3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pronájem části pozemku </w:t>
      </w:r>
      <w:r>
        <w:rPr>
          <w:rFonts w:cs="Arial" w:ascii="Arial" w:hAnsi="Arial"/>
          <w:b/>
        </w:rPr>
        <w:t>2394</w:t>
      </w:r>
      <w:r>
        <w:rPr>
          <w:rFonts w:cs="Arial" w:ascii="Arial" w:hAnsi="Arial"/>
        </w:rPr>
        <w:t xml:space="preserve"> v katastrální území Veverská Bítýška v místě „Za Skleníkem“ o rozloze </w:t>
      </w:r>
      <w:r>
        <w:rPr>
          <w:rFonts w:cs="Arial" w:ascii="Arial" w:hAnsi="Arial"/>
          <w:b/>
        </w:rPr>
        <w:t>38 87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pronájem části pozemku </w:t>
      </w:r>
      <w:r>
        <w:rPr>
          <w:rFonts w:cs="Arial" w:ascii="Arial" w:hAnsi="Arial"/>
          <w:b/>
        </w:rPr>
        <w:t>2383</w:t>
      </w:r>
      <w:r>
        <w:rPr>
          <w:rFonts w:cs="Arial" w:ascii="Arial" w:hAnsi="Arial"/>
        </w:rPr>
        <w:t xml:space="preserve"> v katastrální území Veverská Bítýška o rozloze </w:t>
      </w:r>
      <w:r>
        <w:rPr>
          <w:rFonts w:cs="Arial" w:ascii="Arial" w:hAnsi="Arial"/>
          <w:b/>
        </w:rPr>
        <w:t>24 79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(dle přiloženého nákresu, který je nedílnou součástí této smlouvy) a jejímž majitelem je VETUNI (dále jen předmět pronájmu), pro realizaci akce</w:t>
      </w:r>
      <w:r>
        <w:rPr>
          <w:rFonts w:cs="Arial" w:ascii="Arial" w:hAnsi="Arial"/>
          <w:b/>
        </w:rPr>
        <w:t xml:space="preserve"> „Hrady CZ 2024“</w:t>
      </w:r>
      <w:r>
        <w:rPr>
          <w:rFonts w:cs="Arial" w:ascii="Arial" w:hAnsi="Arial"/>
        </w:rPr>
        <w:t xml:space="preserve"> – letní kulturní festival (dále jen akce), který se uskuteční v termínu </w:t>
      </w:r>
      <w:r>
        <w:rPr>
          <w:rFonts w:cs="Arial" w:ascii="Arial" w:hAnsi="Arial"/>
          <w:b/>
        </w:rPr>
        <w:t>9. – 10. srpna 2024</w:t>
      </w:r>
      <w:r>
        <w:rPr>
          <w:rFonts w:cs="Arial" w:ascii="Arial" w:hAnsi="Arial"/>
        </w:rPr>
        <w:t>. Akce je hudebním festivalem, u kterého se počítá s účastí několika tisíc osob, jehož programovou náplň tvoří živá i reprodukovaná hudba v hlasitém provedení, interpretovaná účastníkům akce prostřednictvím zvukových aparat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udební a doprovodný program akce bude probíhat v následujících časových intervale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tek 9. 8. 2024 - začátek v 15,00 hodin, konec v 02,00 hodin dne 10. 8. 2024 (v prostorách předmětu pronájmu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bota 10. 8. 2024 - začátek v 10,30 hodin, konec v 02,00 hodin dne 11. 8. 2024 (v prostorách předmětu pronájm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bude předmět pronájmu využívat k následujícím účelů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ál pro návštěvníky akce (umístění pódií, techniky, prodejních míst atd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é městečko (plocha pro umístění stanů návštěvníků akc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ocha pro odstavení automobilů návštěvníků akce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ávazky pronajím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se zavazuje, že 6</w:t>
      </w:r>
      <w:r>
        <w:rPr>
          <w:rFonts w:cs="Arial" w:ascii="Arial" w:hAnsi="Arial"/>
          <w:bCs/>
        </w:rPr>
        <w:t>. srpna 2024 v 10.00 hod.</w:t>
      </w:r>
      <w:r>
        <w:rPr>
          <w:rFonts w:cs="Arial" w:ascii="Arial" w:hAnsi="Arial"/>
        </w:rPr>
        <w:t xml:space="preserve"> předá nájemci výše uvedený předmět pronájmu k užívání ve stavu odpovídajícím účelu pronájmu. Tímto stavem se rozumí následující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emek bude upraven travním porostem, který bude posečen. Jeho výše tak bude upravena na maximální výšku cca 5 cm. Posečená tráva bude pohrabána a odvezena mimo pozemek, tak aby netvořila ani podklad, ani překážky v podobě např. nahrabaných hromad; na pozemku se zároveň nebudou vyskytovat žádné hygienicky nevyhovující a zdraví ohrožující předměty a lát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jezdové a přístupové cesty budou uvolněny, aby po nich byl možný bezproblémový průjezd osobních i nákladních automobil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neodpovídá za stav povrchu pronajatého pozemku v případě nepříznivých klimatick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ávazky nájem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e zavazuje užívat předmět pronájmu v souladu s obecně závaznými právními předpisy a to zejména s ohledem na to, aby na předmětu pronájmu nevznikly trvalé a nevratné škody, ani škody dalším osobám. Veškeré přístupové cesty do areálu a v areálu budou volné pro přístup hasičské techn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se zavazuje předat zpět předmět pronájmu pověřené osobě za pronajímatele nejpozději dne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bCs/>
        </w:rPr>
        <w:t xml:space="preserve">. srpna 2024 do 18.00 hod. </w:t>
      </w:r>
      <w:r>
        <w:rPr>
          <w:rFonts w:cs="Arial" w:ascii="Arial" w:hAnsi="Arial"/>
          <w:bCs/>
        </w:rPr>
        <w:t>v uklizeném stavu</w:t>
      </w:r>
      <w:r>
        <w:rPr>
          <w:rFonts w:cs="Arial" w:ascii="Arial" w:hAnsi="Arial"/>
        </w:rPr>
        <w:t>. Odpady vyprodukované v průběhu akce odstraní nebo zajistí odstranění nájemce, nedohodne-li se s pronajimatelem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příznivých klimatických podmínek bude nájemce minimalizovat trvalé poškození pozemku např. využitím náhradních parkovacích ploch.</w:t>
      </w:r>
    </w:p>
    <w:p>
      <w:pPr>
        <w:pStyle w:val="Normal"/>
        <w:jc w:val="both"/>
        <w:rPr/>
      </w:pPr>
      <w:r>
        <w:rPr>
          <w:rFonts w:cs="Arial" w:ascii="Arial" w:hAnsi="Arial"/>
        </w:rPr>
        <w:t>Nájemce poskytne pronajímateli 12 ks volných vstupenek pro kontrolní a interní účely pronajímatele a umožní držitelům těchto vstupenek bezplatný vstup na akc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jemce zajistí dostatečný počet pořadatelské služby, dostatečný počet mobilních WC a dalšího hygienického zázem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ájemce prohlašuje, že má zajištěna všechna potřebná povolení k zajištění této akce a nedojde k porušení platných právních norem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latební podmín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ájem předmětu pronájmu uvedeného v bodě č. 1. této smlouvy poskytne pronajímatel nájemci za cenu </w:t>
      </w:r>
      <w:r>
        <w:rPr>
          <w:rFonts w:cs="Arial" w:ascii="Arial" w:hAnsi="Arial"/>
          <w:b/>
        </w:rPr>
        <w:t>150.000,</w:t>
      </w:r>
      <w:r>
        <w:rPr>
          <w:rFonts w:cs="Arial" w:ascii="Arial" w:hAnsi="Arial"/>
          <w:b/>
          <w:bCs/>
        </w:rPr>
        <w:t xml:space="preserve">- Kč </w:t>
      </w:r>
      <w:r>
        <w:rPr>
          <w:rFonts w:cs="Arial" w:ascii="Arial" w:hAnsi="Arial"/>
          <w:bCs/>
        </w:rPr>
        <w:t>(bez DPH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slovy: jedno sto padesát tisíc korun. Úhradu vč. příslušného DPH provede nájemce na účet č. </w:t>
      </w:r>
      <w:r>
        <w:rPr>
          <w:rFonts w:cs="Arial" w:ascii="Arial" w:hAnsi="Arial"/>
          <w:b/>
        </w:rPr>
        <w:t>334801/0100</w:t>
      </w:r>
      <w:r>
        <w:rPr>
          <w:rFonts w:cs="Arial" w:ascii="Arial" w:hAnsi="Arial"/>
        </w:rPr>
        <w:t xml:space="preserve"> na základě vystaveného daňového dokladu pro platbu před převzetím pozemků nájemcem od pronajímatele do dočasného náj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atebních podmínek je kauce ve výši 20.000,- Kč složená do pokladny ÚVS Nový Dvůr při převzetí pozemku nájemcem a vratná okamžitě po předání pozemku v odpovídajícím stavu pronajím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odstranění závad zjištěných při vrácení pozemku do 5 dnů od ukončení akce kauce propadá pronajím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Odpovědné (pověřené) osob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vědnou (pověřenou) osobou za pronajímatele je ustanoven xxxxx, mob. tel.: xxxxx. Odpovědnou (pověřenou) osobou za nájemce je ustanoven xxxxx, mob. tel.: xxxxx a xxxxx, mob. tel.: xxxxx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Ostatní ujedn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nabývá platnosti dnem jejího podpisu oprávněnými zástupci obou smluvních stran, účinnosti dnem jejího uveřejnění v registru smluv dle § 6 zákona č. 340/2015 Sb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o smlouvu lze měnit a doplňovat pouze písemnými, vzestupně číslovanými dodatky, které budou za dodatek smlouvy výslovně označeny a podepsány oprávněnými zástupci smluvních str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Na otázky výslovně neupravené v této smlouvě se použijí ustanovení občanského zákoníku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vyhotovena ve 2 vyhotoveních s platností originálu, z nichž každá smluvní strana obdrží po 1 vyhotovení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prohlašují, že se pečlivě seznámily s obsahem této smlouvy, smlouvě rozumí, souhlasí se všemi jejími částmi a jsou si vědomy veškerých práv a povinností, z této smlouvy vyplývajících, na důkaz toho připojují své podpis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Šenově u Nového Jičína dne 9. 4. 2024</w:t>
        <w:tab/>
        <w:tab/>
        <w:t>V Praze dne 14. 5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g. Radek Haas, ředitel podniku</w:t>
        <w:tab/>
        <w:tab/>
        <w:tab/>
        <w:tab/>
        <w:t xml:space="preserve">PhDr. </w:t>
      </w:r>
      <w:r>
        <w:rPr>
          <w:rFonts w:cs="Arial" w:ascii="Arial" w:hAnsi="Arial"/>
          <w:bCs/>
        </w:rPr>
        <w:t>Michal Šesták, jednatel společnos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71590" cy="377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ál festivalu Hrady CZ na parcele 5214/1 k.ú. Bystrc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ýměře 59 309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80175" cy="384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Potencionální parkovací plocha na parcele 2394 v k.ú. Veverská Bítýšk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ýměře 38 87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78880" cy="343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otencionální parkovací plocha na parcele 2383 v k.ú. Veverská Bítýš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ýměře 24 794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851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/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1:00Z</dcterms:created>
  <dc:creator>medáček</dc:creator>
  <dc:description/>
  <cp:keywords/>
  <dc:language>en-US</dc:language>
  <cp:lastModifiedBy>szp@applet.cz</cp:lastModifiedBy>
  <cp:lastPrinted>2012-03-13T15:42:00Z</cp:lastPrinted>
  <dcterms:modified xsi:type="dcterms:W3CDTF">2024-05-17T12:46:00Z</dcterms:modified>
  <cp:revision>7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42F4114EB12A4F862ED0BAC7E56A20</vt:lpwstr>
  </property>
</Properties>
</file>