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0"/>
      <w:bookmarkStart w:id="2" w:name="_Hlk151618071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 SPA-2024-800-000119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5161807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vé háro, z.s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 sídlem: Lužice 105, 435 24 Lužice</w:t>
        <w:br/>
        <w:t>IČ: 06457355</w:t>
        <w:br/>
        <w:t>Bankovní spojení: 2601701418/2010</w:t>
        <w:br/>
        <w:t>Zastoupen: Lucií Staňkovou, předsedkyní spolku</w:t>
        <w:br/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Start w:id="4" w:name="bookmark2"/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4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upena:  Mgr. Davidem Bracháčkem, předsedou představenstva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Ing. Milanem Míkou, místopředsedou představenstva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6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865" w:gutter="0" w:header="0" w:top="1819" w:footer="283" w:bottom="1178"/>
          <w:pgNumType w:fmt="decimal"/>
          <w:formProt w:val="false"/>
          <w:textDirection w:val="lrTb"/>
          <w:docGrid w:type="default" w:linePitch="360" w:charSpace="0"/>
        </w:sect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bookmark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8" w:name="bookmark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obchodního jména objednatele při akci s názvem Zahájení lázeňské sezóny ve Františkových Lázních konané dne 18.5.2024 v městě Františkovy Lázně následujícím způsob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dení loga objednatele na banneru/rollupu v místě konání akce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í loga objednatele na propagačních materiálech/webových   </w:t>
        <w:br/>
        <w:t xml:space="preserve">     stránkách/sociálních sítích obstaravatele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 na místě akc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9"/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 průběhu měsíce května 2024.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akce neuskuteční nebo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0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ádně dle svých nejlepších schopností a zkušeností rozšiřovat dobré jméno objednatele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it objednateli reklamní materiály a fotodokumentaci dokládající plnění dle této smlouvy nejpozději do 1 měsíce po skončení a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ou grafickou podobu loga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nout obstaravateli finanční odměnu za obstarání reklamy </w:t>
        <w:br/>
        <w:t xml:space="preserve">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50.000</w:t>
      </w:r>
      <w:r>
        <w:rPr>
          <w:rFonts w:cs="Times New Roman" w:ascii="Times New Roman" w:hAnsi="Times New Roman"/>
          <w:b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 bez DPH (slovy: padesát tisíc korun českých).</w:t>
      </w:r>
    </w:p>
    <w:p>
      <w:pPr>
        <w:pStyle w:val="Normal"/>
        <w:spacing w:before="90" w:after="0"/>
        <w:rPr/>
      </w:pPr>
      <w:r>
        <w:rPr/>
        <w:t>Platba bude provedena bankovním p</w:t>
      </w:r>
      <w:r>
        <w:rPr/>
        <w:t>ř</w:t>
      </w:r>
      <w:r>
        <w:rPr/>
        <w:t>evodem na ú</w:t>
      </w:r>
      <w:r>
        <w:rPr/>
        <w:t>č</w:t>
      </w:r>
      <w:r>
        <w:rPr/>
        <w:t>et obstaravatele uvedeném ve smlouv</w:t>
      </w:r>
      <w:r>
        <w:rPr/>
        <w:t>ě</w:t>
      </w:r>
      <w:r>
        <w:rPr/>
        <w:t>. Splatnost je 30 dn</w:t>
      </w:r>
      <w:r>
        <w:rPr/>
        <w:t>ů</w:t>
      </w:r>
      <w:r>
        <w:rPr/>
        <w:t xml:space="preserve"> od data uzav</w:t>
      </w:r>
      <w:r>
        <w:rPr/>
        <w:t>ř</w:t>
      </w:r>
      <w:r>
        <w:rPr/>
        <w:t>ení této smlouvy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8.5.2024 včetně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m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>iní 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nabývá platnosti dnem jejího podpisu a účinnosti dnem zveřejnění v registru smluv. 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Lužici, dne </w:t>
        <w:tab/>
        <w:tab/>
        <w:tab/>
        <w:tab/>
        <w:tab/>
        <w:tab/>
        <w:t xml:space="preserve">V Chebu, dn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cie Staňková </w:t>
        <w:br/>
        <w:t>předsedkyně spolk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předseda představenstva 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824990" cy="468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</w:t>
    </w:r>
    <w:r>
      <w:rPr/>
      <w:drawing>
        <wp:inline distT="0" distB="0" distL="0" distR="0">
          <wp:extent cx="313690" cy="4679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5:00Z</dcterms:created>
  <dc:creator>Michaela Bracháčková MSc.</dc:creator>
  <dc:description/>
  <cp:keywords/>
  <dc:language>en-US</dc:language>
  <cp:lastModifiedBy>Erbenová Dagmar</cp:lastModifiedBy>
  <cp:lastPrinted>2024-05-03T13:38:00Z</cp:lastPrinted>
  <dcterms:modified xsi:type="dcterms:W3CDTF">2024-05-03T11:45:00Z</dcterms:modified>
  <cp:revision>4</cp:revision>
  <dc:subject/>
  <dc:title/>
</cp:coreProperties>
</file>