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lima Rapid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ibušská 826/227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2 00  Praha 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614589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lima Rapid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Libušská 826/227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2 00  Praha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614589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>R - 137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     květen,              rok  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       Tel.: 251 031 262              Praha dne 17. 5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  <w:t>Na základě vyhodnocení průzkumu trhu č. 26/2024 u Vás objednáváme dodávku a montáž klimatizační jednotky v laboratoři č.319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lková cena včetně propojovacího potrubí chladiva a kondenzátu:  do 95.000,-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71 –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40:00Z</dcterms:created>
  <dc:creator>Ing. Dagmar Jirková</dc:creator>
  <dc:description/>
  <cp:keywords/>
  <dc:language>en-US</dc:language>
  <cp:lastModifiedBy>Ivana Hrubá</cp:lastModifiedBy>
  <cp:lastPrinted>2024-05-17T15:40:00Z</cp:lastPrinted>
  <dcterms:modified xsi:type="dcterms:W3CDTF">2024-05-17T13:40:00Z</dcterms:modified>
  <cp:revision>2</cp:revision>
  <dc:subject/>
  <dc:title/>
</cp:coreProperties>
</file>