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: PO-16/08438/SVSL/24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466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 Kačerovský, K+K Břil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řesecká 164, Břilice, 379 01 Třeboň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ČO: 4386267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Ing. Jan Kačerovsk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ém rejstříku právnických osob pod spisovou značkou A6621 vedenou u Krajského soudu v Českých Budějovicích dne 25. 8. 2001</w:t>
      </w:r>
    </w:p>
    <w:p>
      <w:pPr>
        <w:pStyle w:val="Normal"/>
        <w:rPr/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Česká republika je vlastníkem a Agentura ochrany přírody a krajiny České republiky je příslušná hospodařit s pozemky: 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880"/>
        <w:gridCol w:w="960"/>
      </w:tblGrid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p.č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, způsob využit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rná pů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88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5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rná pů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715</w:t>
            </w:r>
          </w:p>
        </w:tc>
      </w:tr>
    </w:tbl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Suchdol nad Lužnicí, v obci Suchdol nad Lužnicí, okres Jindřichův Hradec, evidovanými na LV č. 60001 u Katastrálního úřadu pro Jihočeský kraj, Katastrální pracoviště Jindřichův Hradec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875"/>
        <w:gridCol w:w="1585"/>
      </w:tblGrid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p.č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, způsob využití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ropachtovaná výměra m</w:t>
            </w:r>
            <w:r>
              <w:rPr>
                <w:rFonts w:cs="Arial" w:ascii="Arial" w:hAnsi="Arial"/>
                <w:b/>
                <w:bCs/>
                <w:vertAlign w:val="superscript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0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rná půd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0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6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9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rná půd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520</w:t>
            </w:r>
          </w:p>
        </w:tc>
      </w:tr>
    </w:tbl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Suchdol nad Lužnicí, v obci Suchdol nad Lužnicí, okres Jindřichův Hradec, evidovanými na LV č. 60001 u Katastrálního úřadu pro Jihočeský kraj, Katastrální pracoviště Jindřichův Hradec (dále jen „pozemky“ nebo „předmět pachtu“ nebo „nemovité věci“)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12282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 jako Příloha č. 2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e 3. zóně Chráněné krajinné oblasti Třeboňsko (dále jen “CHKOT“).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(dále jen „užívání“) pachtýři předmět pachtu uvedený v čl. I. této smlouvy za účelem zemědělského hospodaření s využitím jako orné půdy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en pečovat o předmět pachtu jako řádný hospodář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sz w:val="20"/>
        </w:rPr>
        <w:t xml:space="preserve"> od 20.5.2024 do 31.12.2031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Roční pachtovné je stanoveno dohodou smluvních stran a skládá se z částky ve výši </w:t>
        <w:br/>
      </w:r>
      <w:r>
        <w:rPr>
          <w:rFonts w:cs="Arial" w:ascii="Arial" w:hAnsi="Arial"/>
          <w:b/>
          <w:sz w:val="20"/>
        </w:rPr>
        <w:t>77.382,-Kč (slovy: sedmdesát sedm tisíc třista osmdesát dvě koruny české)</w:t>
      </w:r>
      <w:r>
        <w:rPr>
          <w:rFonts w:cs="Arial" w:ascii="Arial" w:hAnsi="Arial"/>
          <w:sz w:val="20"/>
        </w:rPr>
        <w:t xml:space="preserve"> stanovené dohodo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dále z platby na úhradu daně z nemovitých věcí ve výši stanovené podle platného znění zákona č. 338/1992 Sb., o dani z nemovitosti pro příslušný kalendářní rok, kterou vždy určí za příslušný kalendářní rok pachtýř a připočte k první složce pachtovného. Propachtovatel je plátcem daně z nemovitých věcí. V případě, že tak pachtýř neučiní, je propachtovatel oprávněn určit výši platby na úhradu daně z nemovitých věcí a požadovat tuto úhradu na pachtýři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466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ovné za období od 20.5.2024 do 31.12.2024 činí 47.701,-Kč (slovy: čtyřicet sedm tisíc sedm set jedna koruna česká) a je splatné k 31.8.2024 na účet propachtovatele. Za splnění povinnosti úhrady pachtu se považuje připsání sjednaného pachtu na účet propachtovatele do 31.8.2024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100,-Kč za každý i jen započatý měsíc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rvní složku ročního pachtovného, tedy bez platby na úhradu daně z nemovitých věcí (druhá složka ročního pachtovného),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Pacht mohou smluvní strany ukončit písemnou výpovědí bez udání důvodu s výpovědní dobou 1 rok a to vždy k 1. 10. běžného roku. Výpověď bude druhé straně doručena nejpozději do jednoho měsíce před tímto dnem, výpovědní doba počíná běžet od 1. 10. kalendářního roku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 xml:space="preserve"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6 měsíců v prodlení s placením pachtovného, jedná se o hrubé porušení povinnosti pachtýře vyplývající z této smlouvy a propachtovatel má právo pacht vypovědět. Výpovědní doba činí 4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 000,-Kč (slovy: pěttisíc korun českých) za každý případ porušení. 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Jižní Čechy, oddělení Správa CHKO Třeboňsko (dále jen „RP Jižní Čechy, odd. Správa CHKO Třeboňsko“), zejména termíny, způsoby a intenzitu prováděných činnosti a vykonávat je pouze s předchozím písemným souhlasem Agentury ochrany přírody a krajiny České republiky, RP Jižní Čechy, odd. Správa CHKO Třeboňsko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8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propachtovatel 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16.5.2024</w:t>
        <w:tab/>
        <w:t>V Břilicích dne 7.5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     </w:t>
        <w:tab/>
        <w:tab/>
        <w:t>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RNDr. František Pelc                                                            </w:t>
        <w:tab/>
      </w:r>
      <w:r>
        <w:rPr>
          <w:rFonts w:cs="Arial" w:ascii="Arial" w:hAnsi="Arial"/>
          <w:bCs/>
        </w:rPr>
        <w:t>Ing. Jan Kačerovský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AOPK ČR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 pachtovní smlouvy č. PO-16/08438/SVSL/24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uppressAutoHyphens w:val="false"/>
        <w:autoSpaceDE w:val="false"/>
        <w:rPr>
          <w:rFonts w:ascii="Helv" w:hAnsi="Helv" w:eastAsia="Calibri" w:cs="Helv"/>
          <w:lang w:eastAsia="en-US"/>
        </w:rPr>
      </w:pPr>
      <w:r>
        <w:rPr>
          <w:rFonts w:eastAsia="Calibri" w:cs="Helv" w:ascii="Helv" w:hAnsi="Helv"/>
          <w:lang w:eastAsia="en-US"/>
        </w:rPr>
        <w:t>Obhospodařovány budou výše uvedené části parcel v překryvu DPB a to v souladu s podmínkami AEKO stanovenými v nařízení vlády č. 80/2023 Sb. nebo nařízením vlády č. 75/2015 na jednotlivých DPB evidovaných v modulu ENVIRO LPIS</w:t>
      </w:r>
    </w:p>
    <w:p>
      <w:pPr>
        <w:pStyle w:val="Normal"/>
        <w:suppressAutoHyphens w:val="false"/>
        <w:autoSpaceDE w:val="false"/>
        <w:rPr>
          <w:rFonts w:ascii="Helv" w:hAnsi="Helv" w:eastAsia="Calibri" w:cs="Helv"/>
          <w:lang w:eastAsia="en-US"/>
        </w:rPr>
      </w:pPr>
      <w:r>
        <w:rPr>
          <w:rFonts w:eastAsia="Calibri" w:cs="Helv" w:ascii="Helv" w:hAnsi="Helv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Helv" w:hAnsi="Helv" w:eastAsia="Calibri" w:cs="Helv"/>
          <w:lang w:eastAsia="en-US"/>
        </w:rPr>
      </w:pPr>
      <w:r>
        <w:rPr>
          <w:rFonts w:eastAsia="Calibri" w:cs="Helv" w:ascii="Helv" w:hAnsi="Helv"/>
          <w:lang w:eastAsia="en-US"/>
        </w:rPr>
        <w:t>Odchylné postupy nebudou prováděny bez vyžádaného souhlasného vyjádření orgánu ochrany přírody, kterým je AOPK ČR, RP Jižní Čechy, Odd. Správa CHKO Třeboňsk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Jižní Čechy, Správa CHKO Třeboňsk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říloha č. 2 pachtovní smlouvy č. PO-16/08438/SVSL/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57825" cy="7788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69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01:00Z</dcterms:created>
  <dc:creator>Okresní úřad</dc:creator>
  <dc:description/>
  <cp:keywords/>
  <dc:language>en-US</dc:language>
  <cp:lastModifiedBy>Dana Ochozková</cp:lastModifiedBy>
  <cp:lastPrinted>2022-06-22T10:31:00Z</cp:lastPrinted>
  <dcterms:modified xsi:type="dcterms:W3CDTF">2024-05-17T12:21:00Z</dcterms:modified>
  <cp:revision>4</cp:revision>
  <dc:subject/>
  <dc:title>Níže uvedeného dne, měsíce a roku   u z a v ř e l i  účastníci, dle vlastního prohlášení k právním úkonům způsobilí, a to:</dc:title>
</cp:coreProperties>
</file>