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90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23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Technické služby s. r. o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. Čapka 1256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65 02  OTROK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ab/>
        <w:t>VYŘIZUJE/LINKA</w:t>
        <w:tab/>
        <w:tab/>
        <w:tab/>
        <w:t>OTROKOVICE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</w:t>
        <w:tab/>
        <w:tab/>
        <w:tab/>
        <w:tab/>
      </w:r>
      <w:r>
        <w:rPr/>
        <w:tab/>
        <w:tab/>
        <w:t>17.5.2024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ObjednávkaKl/ školství /  H 2024-10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</w:t>
      </w:r>
      <w:r>
        <w:rPr>
          <w:sz w:val="24"/>
          <w:szCs w:val="24"/>
          <w:lang w:eastAsia="zxx"/>
        </w:rPr>
        <w:t>TEHOS s. r. o. Otrokovice u Vás objednává údržbu zeleně a sečení trávy na ZŠ Trávníky..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Termín: sezóna 2024</w:t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Předpokládaná cena: do </w:t>
      </w:r>
      <w:r>
        <w:rPr>
          <w:b/>
          <w:sz w:val="24"/>
          <w:szCs w:val="24"/>
          <w:lang w:eastAsia="zxx"/>
        </w:rPr>
        <w:t>60.800,-Kč s DPH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latební podmínky: splatnost faktury do14 dnů ode dne jejího prokazatelného doručení.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Fakturujte na odběratele:</w:t>
        <w:tab/>
        <w:t>Základní škola Trávníky Otrokovice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</w:t>
      </w:r>
      <w:r>
        <w:rPr>
          <w:sz w:val="24"/>
          <w:szCs w:val="24"/>
          <w:lang w:eastAsia="zxx"/>
        </w:rPr>
        <w:t>příspěvková organizace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Faktury zasílejte na adres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EHOS s. r. o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 xml:space="preserve"> tř. Tomáše Bati 125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 xml:space="preserve"> 765 02 Otrokovic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00Z</dcterms:created>
  <dc:creator>Tehos</dc:creator>
  <dc:description/>
  <cp:keywords/>
  <dc:language>en-US</dc:language>
  <cp:lastModifiedBy>Věra Ráčková</cp:lastModifiedBy>
  <cp:lastPrinted>2024-05-17T10:41:00Z</cp:lastPrinted>
  <dcterms:modified xsi:type="dcterms:W3CDTF">2024-05-17T08:50:00Z</dcterms:modified>
  <cp:revision>3</cp:revision>
  <dc:subject/>
  <dc:title>VÁŠ DOPIS ZNAČKY/ZE DNE</dc:title>
</cp:coreProperties>
</file>