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2418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yreen 2mg/0.03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loxazoc 25mg tbl.pro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Tymián a Břečťan sirup por.sir.1x50ml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infantibus 3.5mg cps.dur.30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6 dní crm.vag.1x35gm+apl.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8mg/12.5mg tbl.nob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igan 2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60mg por.tbl.ret.60x60mg B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atrend 6.25 por.tbl.nob 30x6.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90(3x3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vobion 70mg tbl.flm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250 por.tbl.nob.100x2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Glyclada 30mg tbl.ret.90x3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irup por.sol.1x100ml/2g (KWM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15mg 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9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r lyo.4x10mg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ran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% krém drm.crm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250mg/25mg tbl.nob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75g spray MTP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dynette 75mcg/20mcg tbl.obd.6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-Kalz 1000mg tbl.eff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4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0.4mg/dáv. spr.slg. 10g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10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-POS 3mg/ml 5ml oph.gtt.sol. 1x5ml/15mg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tbl.ent. 98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leumolysin por.gtt.sol.1x1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25mg por.cps.dur.56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wel 4mg/1.25mg tbl.nob.9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75 tbl.obd.30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7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Diskus 50/500mcg inh.plv.dos.3x60dáv.                                  </w:t>
      </w:r>
    </w:p>
    <w:p>
      <w:pPr>
        <w:pStyle w:val="Normal"/>
        <w:bidi w:val="0"/>
        <w:jc w:val="left"/>
        <w:rPr/>
      </w:pPr>
      <w:r>
        <w:rPr/>
        <w:t xml:space="preserve">Sertralin Vipharm 50mg tbl.flm.30 II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rmya 2mg/0.03mg por.tbl.flm.3x21x2mg/0.03mg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bifer Durules por.tbl.flm.60x320mg/6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Actavis 50mg por.tbl.flm.6x5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g sup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rfimed 250mg tbl.nob.28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S ung.1x30g Léčiva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80mg tbl.flm.30x8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oletta 60mcg/15mcg tbl.flm.3x28 (24+4)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Ratiopharm 10mg por.tbl.flm.100x10mg                                   </w:t>
      </w:r>
    </w:p>
    <w:p>
      <w:pPr>
        <w:pStyle w:val="Normal"/>
        <w:bidi w:val="0"/>
        <w:jc w:val="left"/>
        <w:rPr/>
      </w:pPr>
      <w:r>
        <w:rPr/>
        <w:t xml:space="preserve">Zymafluor 0.25mg tbl.nob.2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ladrink Plus+ práškový nápoj ananas 340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níky LINTEO 2-vrstvé bílé 150ks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.LINTEO 2-vrstvé bílé 200ks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pírové kapes.LINTEO 2-vrstvé bílé 200ks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teo Papír.kapes.s balzámem 3vrstvé Vánoční 60ks                              </w:t>
      </w:r>
    </w:p>
    <w:p>
      <w:pPr>
        <w:pStyle w:val="Normal"/>
        <w:bidi w:val="0"/>
        <w:jc w:val="left"/>
        <w:rPr/>
      </w:pPr>
      <w:r>
        <w:rPr/>
        <w:t xml:space="preserve">Aclexa 100mg por.cps.dur.60x1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USIL repelent PLUS 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7:53Z</dcterms:created>
  <dc:creator/>
  <dc:description/>
  <dc:language>en-US</dc:language>
  <cp:lastModifiedBy/>
  <dcterms:modified xsi:type="dcterms:W3CDTF">2024-05-17T08:18:12Z</dcterms:modified>
  <cp:revision>1</cp:revision>
  <dc:subject/>
  <dc:title/>
</cp:coreProperties>
</file>