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mycích, čisticích a úklidový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 o.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  <w:highlight w:val="black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MISVO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Miloslav Čermá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Osvobození 1141, 431 11 Jirk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88597</w:t>
        <w:br/>
        <w:t>DIČ:</w:t>
        <w:tab/>
        <w:tab/>
        <w:t>CZ2548859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0073100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mycích, čisticích a úklidový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2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 05. 2024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objekty ESOZ školy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31. 5. 2024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51.110,60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s DPH</w:t>
        <w:tab/>
        <w:tab/>
        <w:t>- 182.843,83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, budou řešeny,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iCs/>
          <w:sz w:val="24"/>
          <w:szCs w:val="24"/>
          <w:highlight w:val="black"/>
        </w:rPr>
        <w:t>info@misvodilna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V Chomutově dne: </w:t>
        <w:tab/>
        <w:tab/>
        <w:tab/>
        <w:tab/>
        <w:tab/>
        <w:tab/>
        <w:t xml:space="preserve">V Jirk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Petra Kouřilová</cp:lastModifiedBy>
  <cp:lastPrinted>2024-05-17T13:26:00Z</cp:lastPrinted>
  <dcterms:modified xsi:type="dcterms:W3CDTF">2024-05-17T11:28:00Z</dcterms:modified>
  <cp:revision>29</cp:revision>
  <dc:subject/>
  <dc:title>N á j e m n í    s m l o u v a</dc:title>
</cp:coreProperties>
</file>