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0" w:name="isPasted"/>
      <w:bookmarkEnd w:id="0"/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ční lékárna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IČO: 00179540, DIČ: CZ00179540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Č.účtu: KB 17938521/0100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Tel 569 472 560-3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E-mail: </w:t>
      </w:r>
      <w:hyperlink r:id="rId2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3"/>
            <w:u w:val="none"/>
          </w:rPr>
          <w:t>vit.vodrazka@onhb.cz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___________________________________________________________________________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avlíčkův Brod, 3. května 2024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Dodavatel:</w:t>
      </w:r>
    </w:p>
    <w:p>
      <w:pPr>
        <w:pStyle w:val="TextBody"/>
        <w:widowControl/>
        <w:bidi w:val="0"/>
        <w:jc w:val="left"/>
        <w:rPr/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Bio-Rad, s.r.o.</w:t>
      </w:r>
    </w:p>
    <w:p>
      <w:pPr>
        <w:pStyle w:val="TextBody"/>
        <w:widowControl/>
        <w:bidi w:val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Pikrtova 1737/1a</w:t>
      </w:r>
    </w:p>
    <w:p>
      <w:pPr>
        <w:pStyle w:val="TextBody"/>
        <w:widowControl/>
        <w:bidi w:val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140 00 Praha 4</w:t>
      </w:r>
    </w:p>
    <w:p>
      <w:pPr>
        <w:pStyle w:val="TextBody"/>
        <w:widowControl/>
        <w:bidi w:val="0"/>
        <w:jc w:val="left"/>
        <w:rPr>
          <w:caps w:val="false"/>
          <w:smallCaps w:val="false"/>
          <w:color w:val="000000"/>
          <w:spacing w:val="0"/>
        </w:rPr>
      </w:pPr>
      <w:hyperlink r:id="rId3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3"/>
            <w:u w:val="none"/>
          </w:rPr>
          <w:t>logistika_cz@bio-rad.com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bjednávka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1          40,00   DISK AMIKACIN 6614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2          2,00     DISK AMOX+CLAVULANIC ACID 2RG+1RG 66680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3          10,00   DISK AMOX+CLAVULANIC ACID 6617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4          4,00     DISK AMPICILIN 2UG 6728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5          10,00   DISK AMPICILLIN 10RG 66128  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6          4,00     DISK CEFEPIME 30RG 6609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7          10,00   DISK CEFOTAXIME 5RG 6771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8          5,00     DISK CEFOXITIN  6622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9          2,00     DISK CEFTAZIDEME-AVIBACTAM 10-4RG 4X50 12008071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10        2,00     DISK CEFTAZIDIME 10-4RG 4X50 6729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11        10,00   DISK CEFUROXIME 6635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12        10,00   DISK CIPROFLOXACIN 6864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13        4,00     DISK CLINDAMYCIN 2IU 6632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14        4,00     DISK COLISTIN 10MG 6726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15        4,00     DISK DOXYCYCLINE 6638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16        5,00     DISK ERYTHROMYCIN 6644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17        10,00   DISK FOSFOMYCIN 200UG 6765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18        10,00   DISK GENTAMICIN 10RG 6660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19        2,00     DISK GENTAMICIN 30RG 6731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20        4,00     DISK IMIPENEME 6656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21        2,00     DISK LEVOFLOXACIN 5RG 6685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22        2,00     DISK LINEZOLIDE 10MG 6787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23        10,00   DISK MECILLINAM 10uG 4X50 6676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24        5,00     DISK MEROPENEM  6704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25        1,00     DISK MINOCYCLINE 6672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26        10,00   DISK NITROFURANTOIN 67328 BIO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27        4,00     DISK OXACILLIN 6688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28        4,00     DISK PENICILIN 1IU 6778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29        10,00   DISK PIPERACILLIN / TAZOBACTAM 30/6RG 6733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30        2,00     DISK RIFAMPICIN 5MG 66648  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31        2,00     DISK TEICOPLANIN 6894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32        10,00   DISK TETRACYCLIN  6744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33        4,00     DISK TIGECYCLIN 6739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34        10,00   DISK TRIMETHOPRIME-SULFAM 6889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35        1,00     MUPIROCIN 200uG 4X50 DISKS 67078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36        1,00     SALMO AGGL MIXTURE OMA 60801 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37        1,00     SALMO AGGL MIXTURE OMD 60831  BIO-RA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38        1,00     12 016 866      METRONIDAZOLE 5ug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39        1,00     MUPIROCIN 200uG 4X50 DISKS 67078 BIO-RAD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Prosím o informaci k objednávce z 1.3.2024 - objednaný 66 338 NORFLOXACIN 10µg stále nedorazil.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>Objednané zboží dodávejte na adresu: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>Oddělení společných laboratoří, (Mgr. Iveta Slabíková)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caps w:val="false"/>
          <w:smallCaps w:val="false"/>
          <w:color w:val="FF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Případnou nedostupnost některé z položek oznamte, prosím, na výše uvedená telefonní čísla nebo na 777 068 728.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Děkuji. Mgr. Vít Vodrážk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odrazka@onhb.cz" TargetMode="External"/><Relationship Id="rId3" Type="http://schemas.openxmlformats.org/officeDocument/2006/relationships/hyperlink" Target="mailto:logistika_cz@bio-ra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8:49Z</dcterms:created>
  <dc:creator/>
  <dc:description/>
  <dc:language>en-US</dc:language>
  <cp:lastModifiedBy/>
  <dcterms:modified xsi:type="dcterms:W3CDTF">2024-05-16T11:19:01Z</dcterms:modified>
  <cp:revision>1</cp:revision>
  <dc:subject/>
  <dc:title/>
</cp:coreProperties>
</file>