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4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03323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en 10mg tbl.nob.100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30 II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nemycin 20mg/g drm.sol.25ml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sol.100ml 7.5mg/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0.1% gel 1mg/g gel 30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drm.ung.1x30g 0.05%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Nexthaler 100mcg/6mcg/dáv inh.plv.1x180dáv                              </w:t>
      </w:r>
    </w:p>
    <w:p>
      <w:pPr>
        <w:pStyle w:val="Normal"/>
        <w:bidi w:val="0"/>
        <w:jc w:val="left"/>
        <w:rPr/>
      </w:pPr>
      <w:r>
        <w:rPr/>
        <w:t xml:space="preserve">Dexoket 25mg tbl.flm.10x25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sevia 60mg cps.etd.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oprex 10mg tbl.flm.30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lax 5mg tbl.ent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100U/ml inj.sol. 5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20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2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400 por.tbl.nob.25x4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gel 5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x5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akem 10mg por.tbl.flm.2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navit 20mg/ml por.gtt.eml. 1x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500mg tbl.flm.10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tosteril por.tbl.flm. 300(3x100)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kren 20mg tbl.flm.9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ista 5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100 Zentiva port.tbl.flm.90x1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/vitamin C Pharmavit 250mg tbl.eff.20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xin 250mg potah.tbl. por.tbl.flm.10x250mg II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120mcg por.lyo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telar 10mg por.tbl.flm. 98x1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Penfill 100U/ml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por.cps.etd.100x2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isson 2mg/0.03mg por.tbl.flm.63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cetam AL 800mg tbl.flm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25 drg.30x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bifer Durules por.tbl.flm.100x320mg/60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2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20mg 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Forte 3mg/ml orm.spr.sol.15ml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 tbl.mrl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 tbl.mrl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90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28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lura 4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lura 4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ecan 6.5mg/ml inj.sol.5x1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syn 2.5/2.5mg por.tbl.ret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Prolong 150mg tbl.pro.14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3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und 1000mg por.tbl.flm.100x10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50mg cps.dur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rumal 5mg/g+100mg/g drm.sol.13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5mg por.tbl.nob.100x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0.5mg/ml por.sol.1x2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10mg tbl.nob. 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Xantis 10mg tbl.flm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iril dětský zásyp s azulenem sypačka 100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r Soda tbl.150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cos Zinková mast 3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ipret Potahované Tablety tbl.obd.2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al-B Floss Satin dentální nit 25m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áplast Omniplast textilní 2.5cmx5m 1ks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áplast Omnisilk bílé hedvábí 2.5cmx5m 1ks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áplast Omnifilm porézní fólie 1.25cmx5m 1ks                                    </w:t>
      </w:r>
    </w:p>
    <w:p>
      <w:pPr>
        <w:pStyle w:val="Normal"/>
        <w:bidi w:val="0"/>
        <w:jc w:val="left"/>
        <w:rPr/>
      </w:pPr>
      <w:r>
        <w:rPr/>
        <w:t xml:space="preserve">Náplast Omnifilm porézní fólie 2.5cmx5m 1ks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Plus tb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Plus tb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ávkovač léků OBZOR typ 03 týdenní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PP Mama čaj pro kojící matky 200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mex Junior zubní pasta 75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antur39 Fyto-kofeinové tonikum 200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Kofex přír.kofein+guarana tbl.8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akem 10mg por.tbl.flm.2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ocide spray 50ml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XAplast HERPES náplast na opary 15ks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 Baby prsní vložky 30ks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 Baby prsní vložky 30ks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ávkovač léků OBZOR SET 04 týdenní + 04 denní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Zázvorový 50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vitan DUO tbl.30 nový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Grapefruit s dužninou 500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PROCTO čípky 10ks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5g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Višňový s dužninou 50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NEIPP Kozlík Plus 40 dražé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naderm Thermolka EXTRA hřejivé mazání 1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rmoLIPID PLUS tbl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hydrol Forte 10 sáčků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lasové hnojivo 150 tablet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hinel 230mg/20mg pro kočky tbl.2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ena 52mg iut.ins.1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OTEX tampony Super 32ks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tob.30+1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Premium t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tob.60+2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Forte tob.6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Premium t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Černý Rybíz s dužninou 50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Premium box tbl.10x1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DENT ORIGINAL bylinný gel na dásně 2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DENT ORIGINAL bylinná ústní voda 40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Jód výtažek z Kelpu tbl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Vitamin A Max tob.32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Okurka BIO 50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Citron s dužninou 5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Pomeranč s dužninou 5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Jahodový s dužninou 5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Dětský čaj Jahůdka 20x2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üllerovy pastilky se šalvějí bez cukru 36ks ZP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Maracuja 50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noglukan P4H SynBIO D+ cps.7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S Mamatest Těhotenský test 2ks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dTab 48mg žvýkací tablety pro kočky &gt;2-8kg 1ks                                 </w:t>
      </w:r>
    </w:p>
    <w:p>
      <w:pPr>
        <w:pStyle w:val="Normal"/>
        <w:bidi w:val="0"/>
        <w:jc w:val="left"/>
        <w:rPr/>
      </w:pPr>
      <w:r>
        <w:rPr/>
        <w:t xml:space="preserve">SELZINK PLUS tbl.60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9:05Z</dcterms:created>
  <dc:creator/>
  <dc:description/>
  <dc:language>en-US</dc:language>
  <cp:lastModifiedBy/>
  <dcterms:modified xsi:type="dcterms:W3CDTF">2024-05-16T11:09:45Z</dcterms:modified>
  <cp:revision>1</cp:revision>
  <dc:subject/>
  <dc:title/>
</cp:coreProperties>
</file>