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29423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loratio 5mg por.tbl.nob.30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ml drm.sol.1x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min H 1110mg/15mg/1.8mg por.plv.60x3g sáčky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scopan 10mg tbl.obd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ocord 16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tbl.nob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actubex drm.gel 1x20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atrend 6.25 por.tbl.nob 30x6.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1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trofem tbl.28x2m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ngio tablety por.tbl.flm.90x4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500mg por.tbl.flm.50x5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9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Duo Effect 50mg/g+2mg/g crm.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lin duo 3mg/ml+0.25mg/ml aur.gtt.sol.1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10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80g roztok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x spr.1x30ml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cps.28x30m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doz 2.5mg/6.25mg tbl.flm.3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kren 20mg tbl.flm.9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tbl.28x20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ivin 0.5mg/ml nas.spr.sol.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ivin 0.5mg/ml nas.spr.sol.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400mg tbl.flm.9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20mg/ml por.sus.200ml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0.5mg/ml nas.spr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por.cps.etd.100x2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0.75 MIU/5ml por.sus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por.tbl.ent. 28x40mg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SUS 24mg/ml por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lymarin AL 50mg tbl.obd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sirup por.sir.1x180ml + pip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lpirol 200 por.tbl.nob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triptan Actavis 50mg por.tbl.flm.6x5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-Fol 247.25mg/0.35mg tbl.mrl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adex 3mg/ml+1mg/ml oph.gtt.sus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2.85mg/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tablety 100mg tbl.pro.30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40mg tbl.flm.90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itropic 10mg/ml oph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trogestan 100mg cps.mol.30x1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80mg/12.5mg por.tbl.flm.84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mox por.tbl.nob 6x1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20mg tbl.nob. 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200mg tbl.nob.2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rem 1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7x1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Heřmánková mast 5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ncentka Pastilky ovocné 18ks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p-čí nosní inhalátor 1ks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ložky porodnické Samu 20ks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ložky porodnické Samu 20ks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ložky porodnické Samu 20ks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OMATICA Echinaceové bylinné kapky od 3 let 100ml                              </w:t>
      </w:r>
    </w:p>
    <w:p>
      <w:pPr>
        <w:pStyle w:val="Normal"/>
        <w:bidi w:val="0"/>
        <w:jc w:val="left"/>
        <w:rPr/>
      </w:pPr>
      <w:r>
        <w:rPr/>
        <w:t xml:space="preserve">Sójový nápoj Zajíc Plus sáček 35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URAPROX CS 1009 zubní kartáček Single 9mm blistr                               </w:t>
      </w:r>
    </w:p>
    <w:p>
      <w:pPr>
        <w:pStyle w:val="Normal"/>
        <w:bidi w:val="0"/>
        <w:jc w:val="left"/>
        <w:rPr/>
      </w:pPr>
      <w:r>
        <w:rPr/>
        <w:t xml:space="preserve">Suplasyn 1-Shot 1x6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tée Maxi MIX ovocno-bylinných čajů 60x2.5g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oxid vodíku 3% 10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oxid vodíku 3% 10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-komplex kapky Generica 3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-komplex kapky Generica 3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Lac Baby drops Generica 6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Lac Baby drops Generica 6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ocno-bylinný MIX čajů dárkový 60x2g Fytopharma                                </w:t>
      </w:r>
    </w:p>
    <w:p>
      <w:pPr>
        <w:pStyle w:val="Normal"/>
        <w:bidi w:val="0"/>
        <w:jc w:val="left"/>
        <w:rPr/>
      </w:pPr>
      <w:r>
        <w:rPr/>
        <w:t xml:space="preserve">Imunoglukan P4H ACUTE! cps.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PRO HP příchuť jahodová por.sol.1x22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PRO HP příchuť vanilková por.sol.1x22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Bylinková lékárna Vrbovka 20x1.5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VIVACO Arganové opalovací máslo SPF25 200ml                                  </w:t>
      </w:r>
    </w:p>
    <w:p>
      <w:pPr>
        <w:pStyle w:val="Normal"/>
        <w:bidi w:val="0"/>
        <w:jc w:val="left"/>
        <w:rPr/>
      </w:pPr>
      <w:r>
        <w:rPr/>
        <w:t xml:space="preserve">BioGaia ProTectis kapky BABY 5 ml sklo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tim 10mg tbl.nob. 90 (9x1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Ženšen korejský cps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rém na nohy 20% Urea HERBAVERA 8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val Manosa AKUT tbl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loRevoice pastilky do krku třešeň-mentol 20ks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Lecithin Forte 1325mg tob.150+30 Promo2023                              </w:t>
      </w:r>
    </w:p>
    <w:p>
      <w:pPr>
        <w:pStyle w:val="Normal"/>
        <w:bidi w:val="0"/>
        <w:jc w:val="left"/>
        <w:rPr/>
      </w:pPr>
      <w:r>
        <w:rPr/>
        <w:t xml:space="preserve">Čaj Biogena Fantastic Tea Maxi 8 druhů 64ks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CUTEIN SENSITIVE CARE oční kapky 1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CUTEIN SENSITIVE CARE oční kapky 1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Harmonie ženy 20x1.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medic 30 tobolek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Lip-D - lipozomální vitamín D3+K2+Mg 30 kapslí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neparfemovaný NEW 50ml Dr.Müller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silikonový 50ml NEW Dr.Müller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igan 2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UM Soft-Picks mezizub.kartáček gumový Medium 50ks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2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0.5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1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1mg tbl.nob.90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6:31Z</dcterms:created>
  <dc:creator/>
  <dc:description/>
  <dc:language>en-US</dc:language>
  <cp:lastModifiedBy/>
  <dcterms:modified xsi:type="dcterms:W3CDTF">2024-05-14T06:57:13Z</dcterms:modified>
  <cp:revision>1</cp:revision>
  <dc:subject/>
  <dc:title/>
</cp:coreProperties>
</file>