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6. 05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096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UNILES, a.s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Jiříkovská 913/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473 07 70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4730770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ýsadbu podopokryvných rostlin ve svahu do netkané textilie svah parkoviště, přemostění P2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7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26 8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UNILES, a.s., Rumburk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73 07 70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6. 05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 xml:space="preserve">    </w:t>
        <w:tab/>
        <w:t xml:space="preserve">  UNILES, a.s.,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5-16T06:46:00Z</cp:lastPrinted>
  <dcterms:modified xsi:type="dcterms:W3CDTF">2024-05-17T11:04:00Z</dcterms:modified>
  <cp:revision>13</cp:revision>
  <dc:subject/>
  <dc:title>Čelakovského 13, 407 46 Krásná Lípa</dc:title>
</cp:coreProperties>
</file>