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REX, s.r.o.</w:t>
        <w:br/>
        <w:t>Jasanová 2075/28</w:t>
        <w:br/>
        <w:t>678 01 Blansko</w:t>
      </w:r>
    </w:p>
    <w:p>
      <w:pPr>
        <w:pStyle w:val="Normal"/>
        <w:keepNext w:val="true"/>
        <w:numPr>
          <w:ilvl w:val="0"/>
          <w:numId w:val="0"/>
        </w:numPr>
        <w:ind w:left="6372" w:firstLine="12"/>
        <w:outlineLvl w:val="1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IČO: 16343484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eselí nad Mor. dne 17.5.202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  <w:u w:val="single"/>
        </w:rPr>
        <w:t>Objednávka č. 2024091 – odpadkové koše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Vážení 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tímto u Vás závazně objednáváme na základě Vaší nabídky č. 24-0066 z 15.5.2024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adkový koš Storm 45l – 15ks, černá MAT, dřevo – lazura pinie á 3.610,- Kč bez DPH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adkový koš PARK –  (K11) 1ks, černá MAT, dřevo – lazura pinie á 3.387,- Kč bez DPH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odpadkový koš PARK –  (K11) 4ks, černá MAT, dřevo – lazura teak á 3.387,- Kč bez DP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a balné – 2.185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Cena bez DPH včetně dopravy na místo: </w:t>
        <w:tab/>
        <w:t xml:space="preserve">73.270,-Kč bez DPH, areál SMV, 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tnická 1551, Veselí n.M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4 týdnů od zaslání objednávk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vedoucí úseku mobiliáře - xxxxxxxxx – tel.: xxx xxx xxx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</w:rPr>
        <w:t xml:space="preserve">1 prac. den před závozem prosím vedoucího úseku kontaktujt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!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otovil:</w:t>
        <w:tab/>
        <w:tab/>
        <w:tab/>
        <w:tab/>
        <w:tab/>
        <w:tab/>
        <w:tab/>
        <w:t>schválil:</w:t>
      </w:r>
    </w:p>
    <w:p>
      <w:pPr>
        <w:pStyle w:val="Footer"/>
        <w:rPr/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17.5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                                           ……………………………..……………………..                      datum  akceptace objednávky č. 2024091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0"/>
            <w:szCs w:val="20"/>
          </w:rPr>
          <w:t>fakturace@sluzby-veseli.cz</w:t>
        </w:r>
      </w:hyperlink>
      <w:r>
        <w:rPr>
          <w:b/>
          <w:i/>
          <w:sz w:val="20"/>
          <w:szCs w:val="20"/>
        </w:rPr>
        <w:t xml:space="preserve">.“ </w:t>
      </w:r>
      <w:r>
        <w:rPr>
          <w:i/>
          <w:sz w:val="20"/>
          <w:szCs w:val="20"/>
        </w:rPr>
        <w:t>„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/>
    </w:pPr>
    <w:r>
      <w:rPr>
        <w:sz w:val="16"/>
      </w:rPr>
      <w:t>email: pokorna@ 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xxxxxxxxxx</w:t>
    </w:r>
    <w:r>
      <w:rPr>
        <w:rFonts w:cs="Arial" w:ascii="Arial" w:hAnsi="Arial"/>
        <w:bCs/>
      </w:rPr>
      <w:t xml:space="preserve"> 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8:00Z</dcterms:created>
  <dc:creator>Služby Města Veselí</dc:creator>
  <dc:description/>
  <cp:keywords/>
  <dc:language>en-US</dc:language>
  <cp:lastModifiedBy>Olga Pokorná</cp:lastModifiedBy>
  <cp:lastPrinted>2024-05-17T11:11:00Z</cp:lastPrinted>
  <dcterms:modified xsi:type="dcterms:W3CDTF">2024-05-17T09:49:00Z</dcterms:modified>
  <cp:revision>3</cp:revision>
  <dc:subject/>
  <dc:title>AGRO BRNO – Tuřany, a</dc:title>
</cp:coreProperties>
</file>