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Zkladntext21"/>
        <w:ind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 HANKA s.r.o.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  <w:t xml:space="preserve"> </w:t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Sídlem:</w:t>
        <w:tab/>
        <w:t>Velvarská 1649/13, 160 00 Praha 6</w:t>
      </w:r>
    </w:p>
    <w:p>
      <w:pPr>
        <w:pStyle w:val="Zkladntext21"/>
        <w:ind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IČ:</w:t>
        <w:tab/>
        <w:tab/>
        <w:t>29010489</w:t>
        <w:tab/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IČ:</w:t>
        <w:tab/>
        <w:tab/>
        <w:t>CZ2901048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dodav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Style w:val="StrongEmphasis"/>
          <w:rFonts w:cs="Georgia" w:ascii="Georgia" w:hAnsi="Georgia"/>
        </w:rPr>
        <w:t>Malířské práce, tapetování, úprava zasedací místnosti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osmi tý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Bude fakturována dle skutečně odvedených prací, avšak nepřesáhne celkovou sjednanou částku dle rozpočtu s výkazem výměr, který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: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Vyhotovil a za správnost ručí: Radomír Stöhr, správa Rudolfina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4-04-26T08:30:00Z</cp:lastPrinted>
  <dcterms:modified xsi:type="dcterms:W3CDTF">2024-04-26T06:39:00Z</dcterms:modified>
  <cp:revision>58</cp:revision>
  <dc:subject/>
  <dc:title/>
</cp:coreProperties>
</file>