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Aleš Žampac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Vodoinstalatérství - topenářství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Řetízková 3202/4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466 01 Jablonec nad Niso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Č: 6025811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7301082536</w:t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314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5. 05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montáž a demontáž topných těles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Předpokládaná cena: 99 700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6. 05. 2024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7:00Z</dcterms:created>
  <dc:creator>pedagog</dc:creator>
  <dc:description/>
  <cp:keywords/>
  <dc:language>en-US</dc:language>
  <cp:lastModifiedBy>sekretariat</cp:lastModifiedBy>
  <cp:lastPrinted>2023-11-13T09:29:00Z</cp:lastPrinted>
  <dcterms:modified xsi:type="dcterms:W3CDTF">2024-05-17T08:40:00Z</dcterms:modified>
  <cp:revision>6</cp:revision>
  <dc:subject/>
  <dc:title/>
</cp:coreProperties>
</file>