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OBJ/214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ěšínská 1296/2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6 01  Havířov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226950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4226950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Ecowel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Rokycanova 36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43479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Libochovice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411 17  Libochovice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INV/Lavička Venezia/ZAK 1003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 xml:space="preserve">Objednáváme níže uvedené zboží: </w:t>
              <w:br/>
              <w:br/>
              <w:t xml:space="preserve">15 kusů laviček Venezia, kód produktu 6013, barva pínie, délka 1 600 mm, šířka 510 mm, výška 470 mm. včetně </w:t>
              <w:br/>
              <w:t>dopravy do sídla naší organizace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85 063,00,-- Kč</w:t>
              <w:br/>
              <w:t>Cena bez DPH:   70 300,00,-- Kč</w:t>
              <w:br/>
              <w:br/>
              <w:br/>
              <w:br/>
              <w:t>Dodací podmínky:</w:t>
              <w:br/>
              <w:t>místo plnění:   SSRZ Havířov</w:t>
              <w:br/>
              <w:t>termín plnění:  17.06.2024</w:t>
              <w:br/>
              <w:t>Ostatní podmínky:</w:t>
              <w:br/>
              <w:t>splatnost faktury: 14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.05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6:00Z</dcterms:created>
  <dc:creator>Kateřina Lusková</dc:creator>
  <dc:description/>
  <cp:keywords/>
  <dc:language>en-US</dc:language>
  <cp:lastModifiedBy>Kateřina Lusková</cp:lastModifiedBy>
  <dcterms:modified xsi:type="dcterms:W3CDTF">2024-05-17T08:46:00Z</dcterms:modified>
  <cp:revision>2</cp:revision>
  <dc:subject/>
  <dc:title/>
</cp:coreProperties>
</file>