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K Karlovarsko 2014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K Karlovarsko 2014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Vítězná 414/72, Karlovy Vary- Drahovice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029 50 634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, rejstříku, vedeného Krajským soudem v Plzni v oddílu C, vložka 29697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kubem Novotným, jednatelem společnost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2.3.2024 na základě této Smlouvy poskytuje Příjemci nadační příspěvek ve výši </w:t>
      </w:r>
      <w:r>
        <w:rPr>
          <w:b/>
          <w:szCs w:val="24"/>
        </w:rPr>
        <w:t xml:space="preserve">2.800.000,- Kč </w:t>
      </w:r>
      <w:r>
        <w:rPr>
          <w:szCs w:val="24"/>
        </w:rPr>
        <w:t>(tj. slovy dvamilionyosmse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činnosti VK Karlovarsko 2014 s.r.o. – </w:t>
      </w:r>
      <w:r>
        <w:rPr>
          <w:szCs w:val="24"/>
        </w:rPr>
        <w:t>náklady související se sportovní činností klubu v roce 2024 vč. stravování, ubytování hráčů, poplatky (agentům, federacím), cestovné, vybavení, odměny trenérů a hráčů dle smluv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b. adresa pro doručování Příjemci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VK Karlovarsko 2014 s.r.o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ápadní 1812/73 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Karlovy Vary 360 18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 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VK Karlovarsko 2014 s.r.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kub Novotný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jednatel společnosti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Černá Daniela</dc:creator>
  <dc:description/>
  <cp:keywords/>
  <dc:language>en-US</dc:language>
  <cp:lastModifiedBy>Nadace KV</cp:lastModifiedBy>
  <cp:lastPrinted>2024-04-25T12:03:00Z</cp:lastPrinted>
  <dcterms:modified xsi:type="dcterms:W3CDTF">2024-05-17T07:58:00Z</dcterms:modified>
  <cp:revision>3</cp:revision>
  <dc:subject/>
  <dc:title/>
</cp:coreProperties>
</file>