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ELVOREV s.r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nenská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hd w:fill="FFFFFF" w:val="clear"/>
              </w:rPr>
              <w:t>695 01 Hodon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48/2024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na základě Vaší cenové nabídky u Vás objednáváme dodání a instalaci svítidel v prostorách „školního klubu“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Místo: budova gymnázia, ul. Legionářů 813/1, Hodonín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Termín realizace květen 202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hodnutá cena do 69.000,- vč. DPH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, v.r.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0-24T13:08:00Z</cp:lastPrinted>
  <dcterms:modified xsi:type="dcterms:W3CDTF">2024-05-17T07:45:00Z</dcterms:modified>
  <cp:revision>13</cp:revision>
  <dc:subject/>
  <dc:title>Gymnázium, Obchodní akademie a Jazyková škola s právem státní jazykové zkoušky Hodonín</dc:title>
</cp:coreProperties>
</file>