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320014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320014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0490748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049074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SIPOCH, spol. s r.o.</w:t>
                    <w:br/>
                    <w:t>Vondroušova 1211/44</w:t>
                    <w:br/>
                    <w:t>163 00 PRAHA 1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biochemie a mikrobiologie</w:t>
                    <w:br/>
                    <w:t>NS320 Ústav biochemie a mikrobi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8.05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Dle cenové nabídky č. 1024129 ze dne 29.4.2024 objednávám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DL10V 0,1- 20µl/bal.10x1000 - 6 ks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1 6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200V 2 - 200µl/bal.10x1000 - 6 ks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3 0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ipetman L20 2 -20µl, kov.odhaz - 1 ks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 3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Pipetman L1000 100-1000µl, plast.odhaz - 2 ks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 6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leva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-3 831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Záruka 24 měsíců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odací lhůta: do 14 dnů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2 789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4.05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0 \ 12 \ 4052 32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7" w:type="dxa"/>
            <w:gridSpan w:val="4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320014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0 \ 12 \ 4052 32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5:00Z</dcterms:created>
  <dc:creator>Maurerova Marketa</dc:creator>
  <dc:description/>
  <cp:keywords/>
  <dc:language>en-US</dc:language>
  <cp:lastModifiedBy>Maurerova Marketa</cp:lastModifiedBy>
  <cp:lastPrinted>2024-05-17T09:20:00Z</cp:lastPrinted>
  <dcterms:modified xsi:type="dcterms:W3CDTF">2024-05-17T07:28:00Z</dcterms:modified>
  <cp:revision>3</cp:revision>
  <dc:subject/>
  <dc:title/>
</cp:coreProperties>
</file>