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MÚ  2024-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</w:t>
      </w:r>
      <w:r>
        <w:rPr/>
        <w:t>BAUGRUP Czech s.r.o.</w:t>
      </w:r>
    </w:p>
    <w:p>
      <w:pPr>
        <w:pStyle w:val="Normal"/>
        <w:spacing w:lineRule="auto" w:line="360"/>
        <w:rPr/>
      </w:pPr>
      <w:r>
        <w:rPr/>
        <w:t>Sídlo firmy:     Prosecká 2513/59, 180 00 Praha 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0783447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:                 777 221 566                                                  e-mail: info@levnykontejner.cz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 kontejner s WC, umyvadlem a sprchovou vaničkou do léčebny v Martinově údolí  Cvikov dle cenové nabídky ze dne 07.05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K03 600x240cm dřevodek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000,-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00,-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Čistička odpadních vod Martinovo údolí 532, Cvikov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   17.05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6:00Z</dcterms:created>
  <dc:creator>jirina.markova</dc:creator>
  <dc:description/>
  <cp:keywords/>
  <dc:language>en-US</dc:language>
  <cp:lastModifiedBy>jana.fockeova</cp:lastModifiedBy>
  <cp:lastPrinted>2024-05-03T10:22:00Z</cp:lastPrinted>
  <dcterms:modified xsi:type="dcterms:W3CDTF">2024-05-17T07:03:00Z</dcterms:modified>
  <cp:revision>4</cp:revision>
  <dc:subject/>
  <dc:title>Česká lékařská společnost J</dc:title>
</cp:coreProperties>
</file>