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972003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972003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7651991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765199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KRASO požárně technický servis, s.r.o.</w:t>
                    <w:br/>
                    <w:t>Bellušova 1864/44</w:t>
                    <w:br/>
                    <w:t>155 00 PRAHA 13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NS972 Oddělení bezpečnosti a prevence rizik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05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Fakturu prosím zašlete na xxxxx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Zpracování Dokumentace zdolávání požárů pro budovu B - VŠCHT Prah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48 5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48 5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48 5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9.04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72 \ 1 \ 0055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3:00Z</dcterms:created>
  <dc:creator>Maurerova Marketa</dc:creator>
  <dc:description/>
  <dc:language>en-US</dc:language>
  <cp:lastModifiedBy>Maurerova Marketa</cp:lastModifiedBy>
  <cp:lastPrinted>2024-05-17T09:09:00Z</cp:lastPrinted>
  <dcterms:modified xsi:type="dcterms:W3CDTF">2024-05-17T07:17:00Z</dcterms:modified>
  <cp:revision>3</cp:revision>
  <dc:subject/>
  <dc:title/>
</cp:coreProperties>
</file>