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ámcová smlouva o díl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zav</w:t>
      </w:r>
      <w:r>
        <w:rPr>
          <w:rFonts w:cs="Times New Roman" w:ascii="Times New Roman" w:hAnsi="Times New Roman"/>
          <w:sz w:val="24"/>
          <w:szCs w:val="24"/>
        </w:rPr>
        <w:t>řená dle ustanovení § 2586 a násl. zákona č. 89/2012 Sb., - občanského zákoní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ěsto Chrastav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 sídlem nám. 1. máje 1, 463 312 Chrasta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stoupení:</w:t>
        <w:tab/>
        <w:tab/>
        <w:t>Ing. Michael Canov, staro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Č:</w:t>
        <w:tab/>
        <w:t>00262871</w:t>
        <w:tab/>
        <w:t>DIČ: CZ002628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nkovní spojení: </w:t>
        <w:tab/>
        <w:t>Česká spořitelna, a.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číslo účtu:</w:t>
        <w:tab/>
        <w:tab/>
        <w:t>984852379/0800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ko objednatel na straně jedn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V Facility Group, a.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 sídlem Teplárenská 602/9, 108 00 Praha 10 - Maleš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stoupení:</w:t>
        <w:tab/>
        <w:tab/>
        <w:t>Ing. Tomáš Kolinger, člen správní ra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Č:</w:t>
        <w:tab/>
        <w:t>24724815</w:t>
        <w:tab/>
        <w:t>DIČ: CZ247248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nkovní spojení: </w:t>
        <w:tab/>
      </w:r>
      <w:r>
        <w:rPr>
          <w:rFonts w:cs="Times New Roman" w:ascii="Times New Roman" w:hAnsi="Times New Roman"/>
          <w:sz w:val="24"/>
          <w:szCs w:val="24"/>
        </w:rPr>
        <w:t>Československá obchodní banka, a.s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 xml:space="preserve">      </w:t>
        <w:tab/>
        <w:t>2112864486/0300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ako zhotovitel na stran</w:t>
      </w:r>
      <w:r>
        <w:rPr>
          <w:rFonts w:cs="Times New Roman" w:ascii="Times New Roman" w:hAnsi="Times New Roman"/>
          <w:sz w:val="24"/>
          <w:szCs w:val="24"/>
        </w:rPr>
        <w:t>ě druh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zavírají </w:t>
      </w:r>
      <w:r>
        <w:rPr>
          <w:rFonts w:cs="Times New Roman" w:ascii="Times New Roman" w:hAnsi="Times New Roman"/>
          <w:sz w:val="24"/>
          <w:szCs w:val="24"/>
        </w:rPr>
        <w:t xml:space="preserve">tuto rámcovou smlouvu o díl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Předmět smlouv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ředmětem </w:t>
      </w:r>
      <w:r>
        <w:rPr>
          <w:rFonts w:cs="Times New Roman" w:ascii="Times New Roman" w:hAnsi="Times New Roman"/>
          <w:sz w:val="24"/>
          <w:szCs w:val="24"/>
        </w:rPr>
        <w:t xml:space="preserve">této smlouvy je komplexní údržba vybrané městské (veřejné) zeleně na plochách pozemků města Chrastavy. Soupis lokalit tvoří přílohu č. 1 této rámcové smlouvy o dílo a je její nedílnou součástí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Údržba trvalého travního porostu představuje počátek sečení při výšce 150 – 200 mm a posečení na výšku strniště dle lokálního požadavku 30 – 70 mm, shrabání </w:t>
      </w:r>
      <w:r>
        <w:rPr>
          <w:rFonts w:cs="Times New Roman" w:ascii="Times New Roman" w:hAnsi="Times New Roman"/>
          <w:sz w:val="24"/>
          <w:szCs w:val="24"/>
        </w:rPr>
        <w:t>beze zbytku</w:t>
      </w:r>
      <w:r>
        <w:rPr>
          <w:rFonts w:cs="Times New Roman" w:ascii="Times New Roman" w:hAnsi="Times New Roman"/>
          <w:bCs/>
          <w:sz w:val="24"/>
          <w:szCs w:val="24"/>
        </w:rPr>
        <w:t>, naložení a odvoz posečené hmoty. Trvalý travní porost je definován o různém podílu rostlin jednoděložných a dvouděložných v libovolné délce růstu a fenologické fáze vývoje (odnožování, sloupkování, metání, kvetení, zrání). Jde o sečení parků, zelených ploch sídlišť, luk i polí apod. Pro tuto operaci nerozhodují fyzikální, chemické ani biologické vlastnosti půdy, nerozhoduje ani zdravotní stav porostu. Podíl cizích příměsí (částí) tzn. odpadky, větve apod. se při výkonu této operace</w:t>
      </w:r>
      <w:r>
        <w:rPr>
          <w:rFonts w:cs="Times New Roman" w:ascii="Times New Roman" w:hAnsi="Times New Roman"/>
          <w:sz w:val="24"/>
          <w:szCs w:val="24"/>
        </w:rPr>
        <w:t xml:space="preserve"> sesbírají, naloží a odvezou současně s posečenou hmotou. Výskyt nerovností, překážek apod. se pro tuto operaci připouští.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cha bude posekána, posekaná hmota odklizena. Odvoz posekané trávy a ostatního zeleného odpadu musí být prováděn ihned po provedení pracovní operace (max. do 2 dnů), kolem pevných překážek budou dosekány okraje, nebude docházet k poškození bází rostlin na ploše, navazující zpevněné plochy budou očištěny od zbytků trávy, použité mechanizmy nesmí poškodit plochu a obruby. V případě provádění údržby zeleně v těsné blízkosti zaparkovaných automobilů, zhotovitel zajistí ochranu těchto vozidel, např. natažením ochranné placht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držba živých plotů a keřů představuje </w:t>
      </w:r>
      <w:r>
        <w:rPr>
          <w:rFonts w:cs="Times New Roman" w:ascii="Times New Roman" w:hAnsi="Times New Roman"/>
          <w:bCs/>
          <w:sz w:val="24"/>
          <w:szCs w:val="24"/>
        </w:rPr>
        <w:t>soubor řezů zmlazovacích, průklestů, zdravotních nebo tvarovacích u keřového porostu trnitého i netrnitého. Zmlazení či průklest vyžaduje max. 5% ploch keřového porostu. Keřovým porostem se pro tuto operaci rozumí samostatný keřový porost (solitérní), ve skupinách (živé ploty, živé stěny, zahuštěnky) bez ohledu na šířkové a výškové rozložení keřového patra (koruny keře). Řez keřového porostu představuje řez, odklizení uříznutých částí, naložení a jejich odvoz s likvidací. Pro účel této operace nerozhoduje umístění keřů v rovině nebo na svah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Živé ploty a keře budou ořezány a tvarovány do stanovených tvarů tak, aby nenarušovaly vzhled obce a nezasahovaly do komunikací zejména chodníků. Ořezy budou odklizeny ihned po provedení pracovní operace, plochy budou očištěny, použité mechanizmy a pracovní postupy nesmí poškodit živé ploty a keř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držba neobhospodařovaných ploch </w:t>
      </w:r>
      <w:r>
        <w:rPr>
          <w:rFonts w:cs="Times New Roman" w:ascii="Times New Roman" w:hAnsi="Times New Roman"/>
          <w:bCs/>
          <w:sz w:val="24"/>
          <w:szCs w:val="24"/>
        </w:rPr>
        <w:t>představuje rovnoměrné rozprostření organické hmoty (mulče) na ploše 1 m2 v souvislé vrstvě na povrch půdy o tloušťce mulče min. 100 mm. Na pozemku bude proveden pokos se zpětným zapracováním posečené hmoty do sekané ploch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oodpadem se rozumí posekaná travní hmota, biologická hmota po mechanickém odplevelení a úklidu záhonů, keřových porostů a kořenové zóny stromů a dřevní hmota po řezu dřevin, likvidaci výmladků. Dále se jedná o listí. Bioodpadem nejsou odkácené kmeny stromů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všechny tyto práce provádět tak, aby předmětné plochy byly trvale v optimálním estetickém stavu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Doba plnění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se zavazuje provádět pro objednatele činnosti dle čl. I. této smlouvy podle aktuální potřeby objednatele a výhradně na základě jeho výzv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to smlouva je uzav</w:t>
      </w:r>
      <w:r>
        <w:rPr>
          <w:rFonts w:cs="Times New Roman" w:ascii="Times New Roman" w:hAnsi="Times New Roman"/>
          <w:sz w:val="24"/>
          <w:szCs w:val="24"/>
        </w:rPr>
        <w:t>řena na dobu od 5/2024 do 31.10.2024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erákoliv ze smluvních stran je oprávněna smlouvu vypovědět ve výpovědní lhůtě 1 měsíce, která počíná běžet od prvého dne měsíce následujícího po doručení výpovědi druhé straně.</w:t>
      </w:r>
    </w:p>
    <w:p>
      <w:pPr>
        <w:pStyle w:val="Normal"/>
        <w:autoSpaceDE w:val="false"/>
        <w:spacing w:lineRule="auto" w:line="240" w:before="0" w:after="12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. Cena díla a platební podmín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na za dílo na ve</w:t>
      </w:r>
      <w:r>
        <w:rPr>
          <w:rFonts w:cs="Times New Roman" w:ascii="Times New Roman" w:hAnsi="Times New Roman"/>
          <w:sz w:val="24"/>
          <w:szCs w:val="24"/>
        </w:rPr>
        <w:t xml:space="preserve">řejných prostranstvích, specifikovaných v příloze této smlouvy, je sjednána dohodou smluvních stran a je odvozena od jednotkových cen, celkových výměr a četností jednotlivých operací za dobu trvání této rámcové smlouvy, jak je uvedeno níže. </w:t>
      </w:r>
      <w:r>
        <w:rPr>
          <w:rFonts w:cs="Times New Roman" w:ascii="Times New Roman" w:hAnsi="Times New Roman"/>
          <w:sz w:val="24"/>
          <w:szCs w:val="24"/>
          <w:lang w:eastAsia="cs-CZ"/>
        </w:rPr>
        <w:t>Dodavatel není bez pokynu vydaného objednatelem oprávněn zahájit plnění či jeho část dle této smlou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1080"/>
        <w:gridCol w:w="1159"/>
        <w:gridCol w:w="1361"/>
        <w:gridCol w:w="1925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(druh činnosti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tnost (intenzita údržby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tka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jednotk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K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ková výmě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ozsah prací)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celke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=četnost*cena za jednotku*celková výměra) v K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Plochy trvalého travního porostu určené k sek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 K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7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4.530,00 K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držba (mulčování) neobhospodařovaných plo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 K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4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392,00 K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Údržba živých plotů a keř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 K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.168,00 K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10.090,00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nebude poskytovat „před“ zahájením prací záloh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díla ve výši 1.827.208,90 včetně DPH, je cenou maximální a nejvýše přípustnou cenou za dobu trvání této rámcové smlouv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bude objednateli fakturovat práce vždy po provedení konkrétních prací dílčími fakturami na základě objednatelem odsouhlasených soupisů provedených a převzatých prací zpracovaných podle jednotlivých částí nabídkových rozpočtů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čí faktury budou vystavovány na částku odpovídající provedeným pracím v daném období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latnost účetních dokladů (faktur) bude min. 15 dní ode dne doručení dokladu objednateli. </w:t>
      </w:r>
    </w:p>
    <w:p>
      <w:pPr>
        <w:pStyle w:val="Normal"/>
        <w:autoSpaceDE w:val="false"/>
        <w:spacing w:lineRule="auto" w:line="240" w:before="0" w:after="120"/>
        <w:ind w:left="360" w:hanging="36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360"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Závazky smluvních stra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ázka bude realizována v souladu s platnými zákony ČR a ČSN a dle obecně závazných a doporučených předpisů a metodik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ržba zeleně musí zahrnovat veškeré činnosti související se zakázkou (zajištění sekání, prořezů, mulčování, odborných ošetření, likvidace odpadů atd.)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Práce budou prováděny pravidelně a samostatně, ve stanovených termínech dle termínové nabídky nebo dle termínů stanovených a odsouhlasených zástupci obou stran, přičemž dodavatel ručí za to, že plochy zadané do údržby budou vždy v řádném stavu, který odpovídá dané kvalitě prací v souladu s technickou specifikací uvedenou článku I. této smlouv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povede přehled o prováděných prací (např.: Deník prací) ve kterém se budou zaznamenávat podstatné skutečnosti (např. konkrétní termíny, požadavky smluvních stran, kontrolní zápisy apod.) jak ze strany zhotovitele, tak ze strany objednatele a tyto záznamy musí být podepsány odpovědnými osobami, jinak jsou neplatné a nevymahatelné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>
          <w:b w:val="false"/>
        </w:rPr>
        <w:t>Zhotovitel musí provádět práce v agrotechnických lhůtách určených pro daný druh prací, dále dle vhodných klimatických podmínek v souladu s požadavky objednatele a v požadované kvalitě. Na případnou nevhodnost požadovaných prací či termínů jejich provádění zhotovitel písemně upozorní zástupce objednatele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>
          <w:b w:val="false"/>
        </w:rPr>
        <w:t>Zhotovitel musí aktivně spolupracovat s objednatelem na doplňování pasportizace zeleně ve vlastnictví měst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tná povolení (ke kácení dřevin apod.) zajistí na písemnou výzvu od zhotovitele objednatel.  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>
          <w:b w:val="false"/>
        </w:rPr>
        <w:t>Odstranění odpadu a bioodpadu je na vlastní náklady zhotovitele v souladu s platnými právními předpisy ČR. Objednatel nezajišťuje odběr, místo k ukládání a využití či zneškodňování odpadu a bioodpad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z posekané trávy a ostatního zeleného odpadu musí být prováděn průběžně při údržbě, v odůvodněných případech se souhlasem objednatele je možné lhůtu posunout, max. však 2 dn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držba zeleně musí být prováděna v pracovní dny v době </w:t>
      </w:r>
      <w:r>
        <w:rPr>
          <w:rFonts w:cs="Times New Roman" w:ascii="Times New Roman" w:hAnsi="Times New Roman"/>
          <w:b/>
          <w:sz w:val="24"/>
          <w:szCs w:val="24"/>
        </w:rPr>
        <w:t>od 7:30 do 18:30 hod</w:t>
      </w:r>
      <w:r>
        <w:rPr>
          <w:rFonts w:cs="Times New Roman" w:ascii="Times New Roman" w:hAnsi="Times New Roman"/>
          <w:sz w:val="24"/>
          <w:szCs w:val="24"/>
        </w:rPr>
        <w:t>. O víkendových dnech a svátcích budou práce prováděny jen s písemným souhlasem objednatele (provedeným např.: do deníku prací)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>
          <w:b w:val="false"/>
        </w:rPr>
        <w:t>Práce musí být prováděny takovým způsobem a v takovou dobu, aby docházelo k co možná nejmenšímu ovlivnění okolí (hluk, prach, ovlivnění dopravní situace apod.). Technologie neopakujících se prací bude muset být vždy předem projednána s objednatelem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>
          <w:b w:val="false"/>
        </w:rPr>
        <w:t>Zhotovitel se zavazuje odstranit nedostatky a vzniklé závady zjištěné, zapsané a oznámené objednatelem zhotoviteli při přebírání prací nebo při kontrole činností maximálně do 3 dnů po předáni, a to i v případě, že reklamaci neuznává. V případě zjištění neoprávněnosti reklamace objednatele, je objednatel povinen uhradit zhotoviteli náklady na provedené výkony a spotřebovaný materiál v souladu s cenovou nabídkou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>
          <w:b w:val="false"/>
        </w:rPr>
        <w:t xml:space="preserve">Neodstraní-li zhotovitel závady dle bodu m) do tří dnů po předání, je stanovena sankce ve výši </w:t>
      </w:r>
      <w:r>
        <w:rPr/>
        <w:t>5 000,- Kč za každý započatý den</w:t>
      </w:r>
      <w:r>
        <w:rPr>
          <w:b w:val="false"/>
          <w:bCs/>
        </w:rPr>
        <w:t xml:space="preserve"> do doby splnění </w:t>
      </w:r>
      <w:r>
        <w:rPr>
          <w:b w:val="false"/>
        </w:rPr>
        <w:t>a zároveň mu budou přefakturovány práce spojené se zajištěním a odstranění těchto závad třetí firmo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nkce za prodlení s termínem nebo dílčími termíny plnění předmětu zakázky odsouhlasenými zástupci smluvních stran při realizaci zakázky ze strany zhotovitele je stanovena na </w:t>
      </w:r>
      <w:r>
        <w:rPr>
          <w:rFonts w:cs="Times New Roman" w:ascii="Times New Roman" w:hAnsi="Times New Roman"/>
          <w:b/>
          <w:bCs/>
          <w:sz w:val="24"/>
          <w:szCs w:val="24"/>
        </w:rPr>
        <w:t>5 000,- Kč za každý započatý den</w:t>
      </w:r>
      <w:r>
        <w:rPr>
          <w:rFonts w:cs="Times New Roman" w:ascii="Times New Roman" w:hAnsi="Times New Roman"/>
          <w:sz w:val="24"/>
          <w:szCs w:val="24"/>
        </w:rPr>
        <w:t xml:space="preserve"> do doby splnění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Při jednotlivém přebírání prací za kvalitu provedené práce ručí zhotovitel v plném rozsahu, pokud není následně znehodnocena činností jiné osoby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Zhotovitel odpovídá za škody občanům nebo jiným subjektům způsobené jeho činností, která vyplývá z této smlouvy (např. poškození vozidel či budov při sekání apod.). Nese zároveň veškeré náklady spojené s náhradou těchto ško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zaručit a zajistit v případě selhání techniky určené k realizaci předmětu plnění, techniku náhradní nebo provést taková opatření, aby nebylo plnění předmětu smlouvy přerušeno a nebylo vadné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, že min. 80 % z celkového rozsahu předmětu plnění provede vlastní kapacitou. Pokud bude mít zhotovitel v úmyslu zadat část zakázky jiným subjektů (subdodavatelům), je povinen dodat objednavateli seznam subdodavatelů podílejících se na plnění zakázky. Seznam bude obsahovat název subjektu, základní identifikační údaje včetně rozsahu oprávnění k podnikání a přehled věcného procentuálního rozsahu plnění, který bude plnit subdodavatel.</w:t>
      </w:r>
    </w:p>
    <w:p>
      <w:pPr>
        <w:pStyle w:val="Normal"/>
        <w:autoSpaceDE w:val="false"/>
        <w:spacing w:lineRule="auto" w:line="240" w:before="0" w:after="12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Ostatní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písemnosti doručované druhé straně se považují za doručené též v případě, kdy si druhá strana písemnost v úložní lhůtě na poště nevyzvedne. V tomto případě platí, že písemnost byla druhé straně doručena v poslední den úložní lhůty, i když se o tom adresát nedozvěděl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Závěrečná ustanoven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platnosti a účinnosti dnem jejího podpisu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u lze měnit a doplňovat jen písemnými oboustranně podepsanými dodatky. Za takovýto dodatek se rovněž považuje oboustranně podepsaná příloha k této smlouvě, obsahující rozšíření nebo zúžení soupisu veřejných prostranství, na kterých je sekání trávy prováděno. Dodatek musí být označen pořadovým číslem s uvedením, že se jedná o přílohu k této smlouvě, která je její nedílnou součást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je vyhotovena ve dvou stejnopisech, z nichž každá ze smluvních stran obdrží po jedno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si smlouvu přečetly, s jejím obsahem souhlasí a na důkaz tohoto připojují podpis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ázky neupravené touto smlouvou se řídí ustanoveními občanského zákoníku a platného právního řádu. </w:t>
      </w:r>
    </w:p>
    <w:p>
      <w:pPr>
        <w:pStyle w:val="Normal"/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lnou přílohou smlouvy je soupis lokalit na DV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Calibri"/>
          <w:sz w:val="24"/>
          <w:szCs w:val="24"/>
          <w:lang w:val="de-DE"/>
        </w:rPr>
      </w:pPr>
      <w:r>
        <w:rPr>
          <w:rFonts w:cs="Calibri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 Chrastavě dne 7. 5. 2024</w:t>
        <w:tab/>
        <w:tab/>
        <w:tab/>
        <w:tab/>
        <w:tab/>
        <w:t>V Praze dne 9. 5. 2024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Calibri"/>
          <w:sz w:val="24"/>
          <w:szCs w:val="24"/>
          <w:lang w:val="de-DE"/>
        </w:rPr>
      </w:pPr>
      <w:r>
        <w:rPr>
          <w:rFonts w:cs="Calibri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Za objednatele: </w:t>
        <w:tab/>
        <w:tab/>
        <w:tab/>
        <w:tab/>
        <w:tab/>
        <w:tab/>
        <w:t>Za zhotovite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g. Michael Canov</w:t>
        <w:tab/>
        <w:tab/>
        <w:tab/>
        <w:tab/>
        <w:tab/>
        <w:tab/>
        <w:t>Ing. Tomáš Kolinger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arosta</w:t>
        <w:tab/>
        <w:t>člen správní rad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36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0:00Z</dcterms:created>
  <dc:creator>Miluše Portlová</dc:creator>
  <dc:description/>
  <cp:keywords/>
  <dc:language>en-US</dc:language>
  <cp:lastModifiedBy>user</cp:lastModifiedBy>
  <cp:lastPrinted>2022-02-22T12:55:00Z</cp:lastPrinted>
  <dcterms:modified xsi:type="dcterms:W3CDTF">2024-05-17T06:30:00Z</dcterms:modified>
  <cp:revision>2</cp:revision>
  <dc:subject/>
  <dc:title>Smlouva o dílo</dc:title>
</cp:coreProperties>
</file>