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922"/>
        <w:gridCol w:w="4847"/>
      </w:tblGrid>
      <w:tr>
        <w:trPr>
          <w:cantSplit w:val="true"/>
        </w:trPr>
        <w:tc>
          <w:tcPr>
            <w:tcW w:w="107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O B J E D N Á V K A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číslo :  OBJ/213/2024</w:t>
            </w:r>
          </w:p>
        </w:tc>
      </w:tr>
    </w:tbl>
    <w:p>
      <w:pPr>
        <w:sectPr>
          <w:type w:val="nextPage"/>
          <w:pgSz w:w="11906" w:h="16838"/>
          <w:pgMar w:left="566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323"/>
        <w:gridCol w:w="216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030675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CZ00306754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Správa sportovních a rekreačních zařízení Havíř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Těšínská 1296/2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36 01  Havířov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5548020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xxxxxxxxxxxxxx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Libor Chrástecký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573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1434791/01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Huslenky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756 02  Huslenky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938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5"/>
                <w:szCs w:val="25"/>
              </w:rPr>
              <w:t>Objednáváme:</w:t>
            </w:r>
          </w:p>
        </w:tc>
        <w:tc>
          <w:tcPr>
            <w:tcW w:w="861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5"/>
                <w:szCs w:val="25"/>
              </w:rPr>
              <w:t>INV/Hliníková pergola/ZAK10031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kern w:val="0"/>
                <w:sz w:val="17"/>
                <w:szCs w:val="17"/>
              </w:rPr>
              <w:t xml:space="preserve">Objednáváme níže uvedené zboží: </w:t>
              <w:br/>
              <w:t>2 kusy hliníkové pergoly LANIPLAST BIOCLIMATIC 33 LG2299 včetně dopravy do sídla naší organizace.</w:t>
              <w:br/>
              <w:br/>
              <w:t xml:space="preserve">Dodavatel vystaví daňový doklad (fakturu) na základě potvrzeného dodacího </w:t>
              <w:br/>
              <w:t>listu/předávacího protokolu kupujícím.</w:t>
              <w:br/>
              <w:br/>
              <w:t>Celková cena dlouhodobé objednávky nepřesáhne částku:</w:t>
              <w:br/>
              <w:br/>
              <w:t>Cena s DPH:     69 768,60,-- Kč</w:t>
              <w:br/>
              <w:t>Cena bez DPH:   57 660,00,-- Kč</w:t>
              <w:br/>
              <w:br/>
              <w:br/>
              <w:br/>
              <w:t>Dodací podmínky:</w:t>
              <w:br/>
              <w:t>místo plnění:   SSRZ Havířov</w:t>
              <w:br/>
              <w:t>termín plnění:  22.05.2024</w:t>
              <w:br/>
              <w:t>Ostatní podmínky:</w:t>
              <w:br/>
              <w:t>splatnost faktury: 14 dní od data vystavení</w:t>
              <w:br/>
              <w:t>dodavatel na faktuře uvede číslo objednávky objednatele</w:t>
              <w:br/>
              <w:t>dodavatel vystaví fakturu do 7 dnů od provedení zdanitelného plnění</w:t>
              <w:br/>
              <w:t xml:space="preserve">Dodavatelem vystavené faktury budou zasílány pouze elektronicky na adresu: </w:t>
              <w:br/>
              <w:t>xxxxxxxxxxxx</w:t>
              <w:br/>
              <w:br/>
              <w:t xml:space="preserve">Dodavatel bere na vědomí, že objednávka podléhá povinnosti zveřejnění v Registru </w:t>
              <w:br/>
              <w:t xml:space="preserve">smluv podle zákona 340/2015 Sb. a prohlašuje, že zde nejsou uvedeny údaje, které </w:t>
              <w:br/>
              <w:t xml:space="preserve">dodavatel považuje za obchodní tajemství. Tuto povinnost na sebe přebírá </w:t>
              <w:br/>
              <w:t>objednatel.</w:t>
              <w:br/>
              <w:br/>
              <w:t xml:space="preserve">                                         V..............dne............</w:t>
              <w:br/>
              <w:br/>
              <w:t xml:space="preserve">                                                   za dodavatele: </w:t>
              <w:br/>
              <w:br/>
              <w:br/>
              <w:br/>
              <w:br/>
              <w:t xml:space="preserve">        </w:t>
              <w:br/>
              <w:br/>
              <w:br/>
              <w:t xml:space="preserve">             ...................................        </w:t>
              <w:br/>
              <w:t xml:space="preserve">                 schválil: správce rozpočt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V  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n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5.05.2024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Vyřizuj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xxxxxxxxxx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Telefon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xxxxxxxxxx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"/>
          <w:szCs w:val="2"/>
        </w:rPr>
      </w:pPr>
      <w:r>
        <w:rPr>
          <w:rFonts w:cs="Arial" w:ascii="Arial" w:hAnsi="Arial"/>
          <w:color w:val="000000"/>
          <w:kern w:val="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0" w:top="566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7" w:leader="none"/>
        <w:tab w:val="right" w:pos="1077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4:44:00Z</dcterms:created>
  <dc:creator>Kateřina Lusková</dc:creator>
  <dc:description/>
  <cp:keywords/>
  <dc:language>en-US</dc:language>
  <cp:lastModifiedBy>Kateřina Lusková</cp:lastModifiedBy>
  <dcterms:modified xsi:type="dcterms:W3CDTF">2024-05-17T04:44:00Z</dcterms:modified>
  <cp:revision>2</cp:revision>
  <dc:subject/>
  <dc:title/>
</cp:coreProperties>
</file>