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B Com s. r. o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unčická 465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561 51  Letoh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10. 5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Ing. Novosadová D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 155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trát 250l zahradnický </w:t>
        <w:tab/>
        <w:tab/>
        <w:tab/>
        <w:t>36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rát 250l balkonový</w:t>
        <w:tab/>
        <w:tab/>
        <w:tab/>
        <w:t>36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šelina 250l</w:t>
        <w:tab/>
        <w:t>x 18</w:t>
        <w:tab/>
        <w:tab/>
        <w:tab/>
        <w:tab/>
        <w:t>18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rát výsevní a řízkovací 75l</w:t>
        <w:tab/>
        <w:tab/>
        <w:t>39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ůra mulčovací 70l</w:t>
        <w:tab/>
        <w:tab/>
        <w:tab/>
        <w:tab/>
        <w:t>39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rát množárenský a perlitem 75l</w:t>
        <w:tab/>
        <w:tab/>
        <w:t>20 ks</w:t>
      </w:r>
    </w:p>
    <w:p>
      <w:pPr>
        <w:pStyle w:val="Normal"/>
        <w:jc w:val="both"/>
        <w:rPr/>
      </w:pPr>
      <w:r>
        <w:rPr>
          <w:sz w:val="24"/>
          <w:szCs w:val="24"/>
        </w:rPr>
        <w:t>Substrát pro převislé petunie 75l</w:t>
        <w:tab/>
        <w:tab/>
        <w:t>20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rát pro orchideje 5l</w:t>
        <w:tab/>
        <w:tab/>
        <w:tab/>
        <w:t>10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celkem s dopravou 68.101,77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     xxxxx@xxxxxx      ČNB 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2:00Z</dcterms:created>
  <dc:creator>Mgr. Petr Šulák</dc:creator>
  <dc:description/>
  <cp:keywords/>
  <dc:language>en-US</dc:language>
  <cp:lastModifiedBy>Renata Polášková</cp:lastModifiedBy>
  <cp:lastPrinted>2024-05-16T11:25:00Z</cp:lastPrinted>
  <dcterms:modified xsi:type="dcterms:W3CDTF">2024-05-16T10:14:00Z</dcterms:modified>
  <cp:revision>11</cp:revision>
  <dc:subject/>
  <dc:title> </dc:title>
</cp:coreProperties>
</file>