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vřená dle § 2586 zák. č. 89/2012., Občanský zákoník, ve 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bjednatel: SPORTOVNÍ GYMNÁZIUM, KLADNO, PLZEŇSKÁ 3103</w:t>
      </w:r>
    </w:p>
    <w:p>
      <w:pPr>
        <w:pStyle w:val="Normal"/>
        <w:rPr/>
      </w:pPr>
      <w:r>
        <w:rPr/>
        <w:t xml:space="preserve">                         </w:t>
      </w:r>
      <w:r>
        <w:rPr/>
        <w:t>Plzeňská 3103</w:t>
      </w:r>
    </w:p>
    <w:p>
      <w:pPr>
        <w:pStyle w:val="Normal"/>
        <w:rPr/>
      </w:pPr>
      <w:r>
        <w:rPr/>
        <w:tab/>
        <w:tab/>
        <w:t xml:space="preserve"> 272 01 KLADNO</w:t>
      </w:r>
    </w:p>
    <w:p>
      <w:pPr>
        <w:pStyle w:val="Normal"/>
        <w:rPr/>
      </w:pPr>
      <w:r>
        <w:rPr/>
        <w:t xml:space="preserve"> 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 </w:t>
      </w:r>
      <w:r>
        <w:rPr/>
        <w:t>IČO 6189473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Zhotovitel: FIEDLER ZDENĚK</w:t>
      </w:r>
    </w:p>
    <w:p>
      <w:pPr>
        <w:pStyle w:val="Normal"/>
        <w:rPr/>
      </w:pPr>
      <w:r>
        <w:rPr/>
        <w:t xml:space="preserve">                         </w:t>
      </w:r>
      <w:r>
        <w:rPr/>
        <w:t>Palackého 306</w:t>
      </w:r>
    </w:p>
    <w:p>
      <w:pPr>
        <w:pStyle w:val="Normal"/>
        <w:rPr/>
      </w:pPr>
      <w:r>
        <w:rPr/>
        <w:t xml:space="preserve">                         </w:t>
      </w:r>
      <w:r>
        <w:rPr/>
        <w:t>272 01 KLADNO</w:t>
      </w:r>
    </w:p>
    <w:p>
      <w:pPr>
        <w:pStyle w:val="Normal"/>
        <w:rPr/>
      </w:pPr>
      <w:r>
        <w:rPr/>
        <w:t xml:space="preserve">                         </w:t>
      </w:r>
      <w:r>
        <w:rPr/>
        <w:t>IČO: 67298788</w:t>
      </w:r>
    </w:p>
    <w:p>
      <w:pPr>
        <w:pStyle w:val="Normal"/>
        <w:rPr/>
      </w:pPr>
      <w:r>
        <w:rPr/>
        <w:t xml:space="preserve">                         </w:t>
      </w:r>
      <w:r>
        <w:rPr/>
        <w:t>DIČ: CZ750403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>zastoupený ve věcech smluvních</w:t>
      </w:r>
      <w:r>
        <w:rPr/>
        <w:t>:     Zdeňkem Fiedlerem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aji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Předmětem smlouvy je oprava střešní krytiny na pavilonu CF a na spojovací chodbě pavilonů U.2.2. a MVD. </w:t>
      </w:r>
    </w:p>
    <w:p>
      <w:pPr>
        <w:pStyle w:val="Normal"/>
        <w:jc w:val="both"/>
        <w:rPr/>
      </w:pPr>
      <w:r>
        <w:rPr/>
        <w:t>Podkladem pro uzavření smlouvy je cenová nabídka č.</w:t>
      </w:r>
      <w:r>
        <w:rPr>
          <w:bCs/>
        </w:rPr>
        <w:t xml:space="preserve"> 17NA00103,</w:t>
      </w:r>
      <w:r>
        <w:rPr/>
        <w:t xml:space="preserve"> č.</w:t>
      </w:r>
      <w:r>
        <w:rPr>
          <w:bCs/>
        </w:rPr>
        <w:t xml:space="preserve"> 17NA00104 a č. 17NA00105. Ve které jsou specifikovány práce a materiál jako p</w:t>
      </w:r>
      <w:r>
        <w:rPr/>
        <w:t xml:space="preserve">oložení nové izolace, krytiny, zateplení střechy, včetně nového plechování, připevnění hromosvodů atd. Po dokončení prací dodavatel provede příslušné zkoušky těsnosti a závěrečný úklid. </w:t>
      </w:r>
    </w:p>
    <w:p>
      <w:pPr>
        <w:pStyle w:val="Bezmezer"/>
        <w:jc w:val="both"/>
        <w:rPr/>
      </w:pPr>
      <w:r>
        <w:rPr>
          <w:szCs w:val="24"/>
        </w:rPr>
        <w:t xml:space="preserve">Dodavatel se zavazuje, že při provádění prací bude dodržovat platné normy, předpisy bezpečnosti práce a požární předpisy. Dodavatel si stanoví technologický postup prací. </w:t>
      </w:r>
    </w:p>
    <w:p>
      <w:pPr>
        <w:pStyle w:val="TextBody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 Zahájení prací: 1. 7. 2017</w:t>
      </w:r>
    </w:p>
    <w:p>
      <w:pPr>
        <w:pStyle w:val="Normal"/>
        <w:jc w:val="both"/>
        <w:rPr/>
      </w:pPr>
      <w:r>
        <w:rPr/>
        <w:t>3.2 Dokončení prací do 60 dnů od zahájení prac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3 V případě nepříznivého počasí pro práce (dle nařízení vlády č. 362/2005 Sb.) bude termín dokončení posunut o dny, ve kterých bylo počasí pro práci nevyhovující. Tyto dny budou uvedeny zápisem do stavebního dení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4. Místem plnění je objekt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  <w:t>4.1 Cena díla celkem činí 789 335,- Kč včetně 21% DPH</w:t>
      </w:r>
    </w:p>
    <w:p>
      <w:pPr>
        <w:pStyle w:val="Normal"/>
        <w:jc w:val="both"/>
        <w:rPr/>
      </w:pPr>
      <w:r>
        <w:rPr/>
        <w:t>4.2 Cena za zateplení je 389 749,50 Kč a cena za opravu je 399 585,5Kč</w:t>
      </w:r>
    </w:p>
    <w:p>
      <w:pPr>
        <w:pStyle w:val="Normal"/>
        <w:jc w:val="both"/>
        <w:rPr/>
      </w:pPr>
      <w:r>
        <w:rPr/>
        <w:t>4.3 Provedené práce budou kontrolovány dle dohody s objednatelem</w:t>
      </w:r>
    </w:p>
    <w:p>
      <w:pPr>
        <w:pStyle w:val="Normal"/>
        <w:jc w:val="both"/>
        <w:rPr/>
      </w:pPr>
      <w:r>
        <w:rPr/>
        <w:t>Cena za plnění díla je stanovena na základě schváleného nabídky ve výši 789 335,-Kč včetně DPH, tato cena nejvýše přípustná, konečná a nepřekročiteln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latební podmínky</w:t>
      </w:r>
    </w:p>
    <w:p>
      <w:pPr>
        <w:pStyle w:val="Zkladntext3"/>
        <w:jc w:val="both"/>
        <w:rPr/>
      </w:pPr>
      <w:r>
        <w:rPr>
          <w:sz w:val="24"/>
          <w:szCs w:val="20"/>
        </w:rPr>
        <w:t xml:space="preserve">Objednatel je povinen zaplatit zhotoviteli cenu podle stanovených podmínek, t. j. po řádném dohotovení díla, jeho předání objednateli a převzetí díla na základě předávacího protokolu. </w:t>
      </w:r>
      <w:r>
        <w:rPr>
          <w:sz w:val="24"/>
          <w:szCs w:val="20"/>
          <w:lang w:val="pl-PL"/>
        </w:rPr>
        <w:t>Fakturace bude prováděna podle soupisu provedených prací a dodávek potvrzených objednatelem. Platební styk bude realizován bezhotovostní platbou. Faktury jsou splatné do 30 ti kalendářních dnů ode dne doručen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jc w:val="both"/>
        <w:rPr/>
      </w:pPr>
      <w:r>
        <w:rPr/>
        <w:t>Zhotovitel je povinen provést dílo v jakosti obvyklé pro provádění tohoto druhu prací, za dodržení všech ČSN, vyhlášek a předpisů. Na své náklady musí odstranit zjištěné závady vzniklé v důsledku prokazatelného zavinění z jeho strany.</w:t>
      </w:r>
    </w:p>
    <w:p>
      <w:pPr>
        <w:pStyle w:val="Normal"/>
        <w:jc w:val="both"/>
        <w:rPr/>
      </w:pPr>
      <w:r>
        <w:rPr>
          <w:szCs w:val="20"/>
        </w:rPr>
        <w:t xml:space="preserve">Zhotovitel se zavazuje, že poskytne objednateli záruku na provedené dílo a že veškerý dodaný materiál splňuje požadavky ČSN a převzatých norem, včetně ujištění o shodě dle zákona č.22/1997Sb. Záruční doba začne běžet dnem předání a převzetí díla formou předávacího protokolu a činí 60 měsíců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pokyny a náhrady škod</w:t>
      </w:r>
    </w:p>
    <w:p>
      <w:pPr>
        <w:pStyle w:val="Normal"/>
        <w:jc w:val="both"/>
        <w:rPr/>
      </w:pPr>
      <w:r>
        <w:rPr/>
        <w:t>7.1 V případě, že zhotovitel prokazatelně ze své viny nesplní termín dokončení díla v souladu s ustanovením čl. III odst. 2 a odst. 3 zaplatí zhotovitel objednavateli pokutu ve výši 0,1% z ceny díla za každý ukončený den prodlení. V případě, že důvody nesplnění termínu dokončení stavby jsou způsobeny prokazatelně činností objednavatele, právo na pokutování zhotovitele nevzniká. Mimo smluvní pokuty nevzniká nárok na úhradu škod. Vyplývajících z pozdního dokončení díla.</w:t>
      </w:r>
    </w:p>
    <w:p>
      <w:pPr>
        <w:pStyle w:val="Normal"/>
        <w:jc w:val="both"/>
        <w:rPr/>
      </w:pPr>
      <w:r>
        <w:rPr/>
        <w:t>7.2 V případě prodlení objednatele s platbou bude zhotovitelem objednavateli účtována pokuta ve výši 0,1% z fakturované částky za každý ukončený den prod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V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vedení díla</w:t>
      </w:r>
    </w:p>
    <w:p>
      <w:pPr>
        <w:pStyle w:val="Normal"/>
        <w:jc w:val="both"/>
        <w:rPr/>
      </w:pPr>
      <w:r>
        <w:rPr/>
        <w:t>9.1 Dílo je dokončeno a předáno zhotovitelem a převzato objednavatelem dnem podpisu zápisu o předání a převzetí díla. Dílo je považováno za dokončené a tedy převzato objednavatelem, je-li stavebně dokončeno v odpovídající kvalitě a neobsahuje vady a nedodělky bránící užívání díla k účelům, pro které bylo určeno.</w:t>
      </w:r>
    </w:p>
    <w:p>
      <w:pPr>
        <w:pStyle w:val="Normal"/>
        <w:jc w:val="both"/>
        <w:rPr/>
      </w:pPr>
      <w:r>
        <w:rPr/>
        <w:t>9.2 V případě, že objednavatel převezme dílo s ojedinělými vadami a nedodělky, nebránícími užívání díla, zavazuje se zhotovitel k odstranění ve lhůtě 15ti pracovních dnů ode dne předání dí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/>
      </w:pPr>
      <w:r>
        <w:rPr/>
        <w:t>Objednavatel má právo odstoupit od smlouvy, jestliže zhotovitel provádí dílo nekvalitně či vadně nebo nedojde k zahájení prací dle článku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ady díla</w:t>
      </w:r>
    </w:p>
    <w:p>
      <w:pPr>
        <w:pStyle w:val="Normal"/>
        <w:jc w:val="both"/>
        <w:rPr/>
      </w:pPr>
      <w:r>
        <w:rPr/>
        <w:t>11.1 Pro uplatnění práva z odpovědnosti za vady z díla je nezbytná reklamace objednavatele u zhotovitele nejpozději do konce doby, po kterou zhotovitel odpovídá za vady díla (60měsíců) od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 Reklamace musí být uplatněna písemnou formou a to doporučeným dopisem nebo zápisem pořízeným na místě montáže, podepsaným oběma smluvními stranami. Součástí zápisu musí být podrobný popis reklamové v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X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both"/>
        <w:rPr/>
      </w:pPr>
      <w:r>
        <w:rPr/>
        <w:t>Tato smlouva nabývá účinnosti dnem podpisu obou smluvních stran, je vyhotoven ve čtyřech stejnopisech, který mají platnost originálu a z nichž objednatel i zhotovitel obdrží po dvou paré. Jakékoliv další dodatky a změny smlouvy lze činit pouze písemnou formou opatřenou oprávněnými podpisy obou smluvních stran, jinak jsou neplatné.</w:t>
      </w:r>
    </w:p>
    <w:p>
      <w:pPr>
        <w:pStyle w:val="Normal"/>
        <w:jc w:val="both"/>
        <w:rPr/>
      </w:pPr>
      <w:r>
        <w:rPr/>
        <w:t>Smluvní strany prohlašují, že tuto smlouvu před jejím podpisem přečetly, že ji sepsaly podle svojí vážné a svobodné vůle a na důkaz toho opatřují smlouvu vlastnoručními podpisy osob oprávněných k podpisu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V Kladně 9. 6. 201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a Zhotovitele</w:t>
        <w:tab/>
        <w:t>- Zdeněk Fiedler</w:t>
        <w:tab/>
        <w:tab/>
        <w:t>Za Objednatele – Mgr. Jiří Stejs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CG Times CE;Times New Roman" w:hAnsi="CG Times CE;Times New Roman" w:cs="CG Times CE;Times New Roman"/>
      <w:kern w:val="2"/>
      <w:sz w:val="24"/>
      <w:vertAlign w:val="subscript"/>
      <w:lang w:val="en-US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CE;Times New Roman" w:hAnsi="CG Times CE;Times New Roman" w:cs="CG Times CE;Times New Roman"/>
      <w:kern w:val="2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3:00Z</dcterms:created>
  <dc:creator>Zdeněk Fiedler</dc:creator>
  <dc:description/>
  <dc:language>en-US</dc:language>
  <cp:lastModifiedBy>knotkova</cp:lastModifiedBy>
  <cp:lastPrinted>2017-06-09T10:46:00Z</cp:lastPrinted>
  <dcterms:modified xsi:type="dcterms:W3CDTF">2017-06-28T12:53:00Z</dcterms:modified>
  <cp:revision>2</cp:revision>
  <dc:subject/>
  <dc:title>SMLOUVA O DÍLO</dc:title>
</cp:coreProperties>
</file>