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7"/>
        <w:gridCol w:w="2827"/>
        <w:gridCol w:w="1817"/>
        <w:gridCol w:w="3259"/>
        <w:gridCol w:w="165"/>
        <w:gridCol w:w="14"/>
      </w:tblGrid>
      <w:tr>
        <w:trPr>
          <w:trHeight w:val="904" w:hRule="atLeast"/>
          <w:cantSplit w:val="true"/>
        </w:trPr>
        <w:tc>
          <w:tcPr>
            <w:tcW w:w="705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/>
                <w:b/>
                <w:bCs/>
                <w:color w:val="000000"/>
                <w:sz w:val="20"/>
                <w:szCs w:val="20"/>
              </w:rPr>
              <w:t>Č.j. ŘVC/87/2024/OSM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4" w:type="dxa"/>
            <w:gridSpan w:val="2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Labská plavební společnost,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Karla Čapka 211/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405 02 Děčín II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</w:rPr>
            </w:pPr>
            <w:r>
              <w:rPr>
                <w:rStyle w:val="Nowrap"/>
              </w:rPr>
              <w:t>2734647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</w:t>
            </w:r>
            <w:r>
              <w:rPr>
                <w:rStyle w:val="Nowrap"/>
              </w:rPr>
              <w:t>2734647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3299196739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3299196739"/>
            <w:bookmarkStart w:id="1" w:name="__Fieldmark__0_329919673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xxxx</w:t>
              </w:r>
            </w:hyperlink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xxxx</w:t>
              </w:r>
            </w:hyperlink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Zapsáno v obchodním rejstříku vedeném u Krajského soudu v Ústí nad Labem, oddíl C, vložka 25398.</w:t>
            </w:r>
          </w:p>
        </w:tc>
      </w:tr>
      <w:tr>
        <w:trPr>
          <w:trHeight w:val="228" w:hRule="atLeast"/>
          <w:cantSplit w:val="true"/>
        </w:trPr>
        <w:tc>
          <w:tcPr>
            <w:tcW w:w="1031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Georgia"/>
                <w:b w:val="false"/>
                <w:b w:val="false"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cs="Georgia"/>
                <w:b w:val="false"/>
                <w:bCs/>
                <w:color w:val="000000"/>
                <w:sz w:val="21"/>
                <w:szCs w:val="21"/>
                <w:lang w:val="cs-CZ" w:eastAsia="cs-CZ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495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/>
                <w:b/>
                <w:bCs/>
                <w:color w:val="000000"/>
                <w:sz w:val="28"/>
                <w:szCs w:val="28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Zajištění přepravního výkonu ZKMR Beskydy na dolním toku Lab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Cena přepravního výkonu za 1 hodinu = 2.500 Kč bez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plnění je:</w:t>
            </w:r>
          </w:p>
          <w:p>
            <w:pPr>
              <w:pStyle w:val="Normlnweb"/>
              <w:spacing w:before="0" w:after="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          všechny činnosti musí být konzultovány s objednavatelem</w:t>
            </w:r>
          </w:p>
          <w:p>
            <w:pPr>
              <w:pStyle w:val="Normlnweb"/>
              <w:spacing w:before="0" w:after="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          materiálové zabezpečení plavidla (tj. provozní hmoty, spotřební zboží, záchranné 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rostředky, apod.) jde k tíži objednavatele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né pracovní pomůcky a školení BOZP a PO zajišťuje dodavatel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musí splňovat požadavky dané vyhláškou 42/2015 Sb. </w:t>
            </w:r>
          </w:p>
          <w:p>
            <w:pPr>
              <w:pStyle w:val="Normlnweb"/>
              <w:tabs>
                <w:tab w:val="clear" w:pos="720"/>
                <w:tab w:val="left" w:pos="993" w:leader="none"/>
              </w:tabs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způsobilosti osob k vedení a obsluze plavidel, v platném znění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 den plavby, opravy nebo údržby je minimální doba v délce trvání 8 hodin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Výkon ve dnech: 16., 17., 27., 28.04.2024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3299196739"/>
                  <w:enabled/>
                  <w:ddList>
                    <w:result w:val="0"/>
                    <w:listEntry w:val="dodacího listu"/>
                    <w:listEntry w:val="předávacího protokol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3299196739"/>
            <w:bookmarkStart w:id="3" w:name="__Fieldmark__1_3299196739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, technický pracovník OS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100.0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121.000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3299196739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3299196739"/>
            <w:bookmarkStart w:id="5" w:name="__Fieldmark__2_3299196739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 31.05.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4.04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SFDI /C1, 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, stř.9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Za dodavatele převzal a akceptuje:</w:t>
      </w:r>
    </w:p>
    <w:sectPr>
      <w:footerReference w:type="default" r:id="rId5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ssy@rvccr.cz" TargetMode="External"/><Relationship Id="rId4" Type="http://schemas.openxmlformats.org/officeDocument/2006/relationships/hyperlink" Target="mailto:uctarna@labskaplaveb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3:00Z</dcterms:created>
  <dc:creator>Libor Kadlec</dc:creator>
  <dc:description/>
  <cp:keywords/>
  <dc:language>en-US</dc:language>
  <cp:lastModifiedBy>Jana Mullerová</cp:lastModifiedBy>
  <cp:lastPrinted>2024-04-03T13:34:00Z</cp:lastPrinted>
  <dcterms:modified xsi:type="dcterms:W3CDTF">2024-05-16T15:50:00Z</dcterms:modified>
  <cp:revision>4</cp:revision>
  <dc:subject/>
  <dc:title>Městská část Praha 5</dc:title>
</cp:coreProperties>
</file>