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ronájmu Letního koupaliště Ostrava-Poruba pro pořádání rodinného festivalu Bezvafest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č. 24SMOU0100000007</w:t>
      </w:r>
    </w:p>
    <w:p>
      <w:pPr>
        <w:pStyle w:val="Normal"/>
        <w:spacing w:before="0" w:after="11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ust. § 1746 odst. 2 zákona č. 89/2012 Sb., občanský zákoník, ve znění pozdějších předpisů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</w:rPr>
        <w:t>Název:</w:t>
        <w:tab/>
        <w:t xml:space="preserve">       </w:t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 xml:space="preserve">       Čkalovova 6144/20, 708 00 Ostrava-Poruba 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 xml:space="preserve">       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       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 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       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polečnosti:</w:t>
        <w:tab/>
        <w:t xml:space="preserve">       </w:t>
      </w:r>
      <w:r>
        <w:rPr>
          <w:rFonts w:cs="Arial" w:ascii="Arial" w:hAnsi="Arial"/>
          <w:b/>
        </w:rPr>
        <w:t xml:space="preserve">Bezva parta s.r.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 xml:space="preserve">C 257292 vedená u Městského soudu v Praze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       Chlumova 206/21, 130 00 Praha 3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ční adresa :  Bezva parta s.r.o., Brožíkova 11, 412 01 Litoměřice  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 xml:space="preserve">       XX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 xml:space="preserve">       XX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 XX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XXXXX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Pronajímatel je výlučným vlastníkem areálu Letní koupaliště Ostrava – Poruba, Rekreační ul. 74/236, 708 00 Ostrava – Poruba a všech objektů určených k pronájmu v tomto areálu.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ředmětem této smlouvy je užívání  pozemku provozovatele pro účely pořádání rodinného festivalu </w:t>
      </w:r>
      <w:r>
        <w:rPr>
          <w:rFonts w:cs="Arial" w:ascii="Arial" w:hAnsi="Arial"/>
          <w:b/>
        </w:rPr>
        <w:t>BEZVAFEST</w:t>
      </w:r>
      <w:r>
        <w:rPr>
          <w:rFonts w:cs="Arial" w:ascii="Arial" w:hAnsi="Arial"/>
        </w:rPr>
        <w:t xml:space="preserve">. Jedná se o </w:t>
      </w:r>
      <w:r>
        <w:rPr>
          <w:rFonts w:cs="Arial" w:ascii="Arial" w:hAnsi="Arial"/>
          <w:b/>
        </w:rPr>
        <w:t xml:space="preserve">Letní koupaliště Ostrava-Poruba – celý areál vč. sportovišť a WC, parkoviště pro pořadatele a návštěvníky, zázemí </w:t>
      </w:r>
      <w:r>
        <w:rPr>
          <w:rFonts w:cs="Arial" w:ascii="Arial" w:hAnsi="Arial"/>
        </w:rPr>
        <w:t xml:space="preserve"> (dále jen areál) na adrese </w:t>
      </w:r>
      <w:r>
        <w:rPr>
          <w:rFonts w:cs="Arial" w:ascii="Arial" w:hAnsi="Arial"/>
          <w:bCs/>
          <w:color w:val="000000"/>
        </w:rPr>
        <w:t>Rekreační ul. 74/236, 708 00 Ostrava – Poruba</w:t>
      </w:r>
      <w:r>
        <w:rPr>
          <w:rFonts w:cs="Arial" w:ascii="Arial" w:hAnsi="Arial"/>
        </w:rPr>
        <w:t xml:space="preserve">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ovozovatel se zavazuje umožnit uživateli užívání areálu </w:t>
      </w:r>
      <w:r>
        <w:rPr>
          <w:rFonts w:cs="Arial" w:ascii="Arial" w:hAnsi="Arial"/>
          <w:b/>
        </w:rPr>
        <w:t>pro konání rodinného festivalu</w:t>
      </w:r>
      <w:r>
        <w:rPr>
          <w:rFonts w:cs="Arial" w:ascii="Arial" w:hAnsi="Arial"/>
        </w:rPr>
        <w:t xml:space="preserve"> (dále jen akce) a plnit podmínky sjednané touto smlouvou k zajištění řádného průběhu ak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živatel se zavazuje zaplatit provozovateli za užívání sjednanou cenu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podmínky užívání areálu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ermín užívání areálu se sjednává na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>. 5. 2024 10:00 – 18. 5. 2024 22:00</w:t>
      </w:r>
      <w:r>
        <w:rPr>
          <w:rFonts w:cs="Arial" w:ascii="Arial" w:hAnsi="Arial"/>
        </w:rPr>
        <w:t>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předat uživateli areál a umožnit uživateli konání akce. Služby nad rámec smlouvy budou písemně odsouhlaseny oběma smluvními stranami a účtovány dle skutečnosti do 30 dnů od ukončení ak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mluvní strany si před začátkem akce předají areál. Po ukončení akce, nejpozději 19. 5. 2024 v 12:00, si smluvní strany předají areál ve stejném stavu jako před začátkem akce. Návoz a odvoz techniky pro uskutečnění akce provede uživatel po dohodě a dle pokynů provozovatele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na za užívání areálu se sjednává na </w:t>
      </w:r>
      <w:r>
        <w:rPr>
          <w:rFonts w:cs="Arial" w:ascii="Arial" w:hAnsi="Arial"/>
          <w:b/>
        </w:rPr>
        <w:t>XXXXX Kč</w:t>
      </w:r>
      <w:r>
        <w:rPr>
          <w:rFonts w:cs="Arial" w:ascii="Arial" w:hAnsi="Arial"/>
        </w:rPr>
        <w:t xml:space="preserve"> bez DPH (slovy: XXXXX  ). Sjednaná cena nezahrnuje náklady za doplňkové služby, jež nejsou specifikovány ve smlouvě. Tyto služby budou objednány písemně a vyúčtovány po ukončení akce dle skutečnost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Úhrada částky bude provedena v plné výši na základě vystavené zálohové faktury se splatností 14 dnů od vystavení. Pokud uživatel zruší akci v době kratší než 5 dnů před začátkem akce, náleží provozovateli 80% uhrazené zálohy. Po ukončení akce vystaví provozovatel daňový doklad, za den uskutečnění zdanitelného plnění se považuje 18. 5. 2024. Poskytnuté služby nad rámec smlouvy budou fakturovány se splatností 14 dnů. V případě pozdní úhrady fakturované částky je provozovatel oprávněn fakturovat smluvní pokutu ve výši XXXXX % z dlužné částky za každý den prodl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Faktury provozovatel  budou prostřednictvím elektronické komunikace zasílány e-mailem dle platné legislativy ve formátu PDF z e-mailové adresy provozovatele  </w:t>
      </w:r>
      <w:hyperlink r:id="rId2">
        <w:r>
          <w:rPr>
            <w:rStyle w:val="InternetLink"/>
            <w:rFonts w:cs="Arial" w:ascii="Arial" w:hAnsi="Arial"/>
          </w:rPr>
          <w:t>sekretariat@sareza.cz</w:t>
        </w:r>
      </w:hyperlink>
      <w:r>
        <w:rPr>
          <w:rFonts w:cs="Arial" w:ascii="Arial" w:hAnsi="Arial"/>
        </w:rPr>
        <w:t xml:space="preserve"> na e-mailovou adresu uživatele: </w:t>
      </w:r>
      <w:hyperlink r:id="rId3">
        <w:r>
          <w:rPr>
            <w:rStyle w:val="InternetLink"/>
            <w:rFonts w:cs="Arial" w:ascii="Arial" w:hAnsi="Arial"/>
          </w:rPr>
          <w:t>kratochvil@bezvafest.cz</w:t>
        </w:r>
      </w:hyperlink>
      <w:r>
        <w:rPr>
          <w:rFonts w:cs="Arial" w:ascii="Arial" w:hAnsi="Arial"/>
        </w:rPr>
        <w:t xml:space="preserve"> . Uživatel je oprávněn si vytisknout faktury poskytovatele a nakládat s nimi s platností originálu faktury. Uživatel se zavazuje provozovat uvedenou e-mailovou adresu po celou dobu nájemní smlouvy mezi poskytovatelem a uživatelem. Změna e-mailové adresy uživatele je umožněna pouze po dohodě mezi provozovatelem a uživatelem  a současně po předchozím písemném oznámení nájemce ve lhůtě 10 dní před nabytím platnosti nové e-mailové adresy uživatele. Potvrzení o doručení uživateli nebude provozovateli vyžadováno. Uživatel souhlasí se zasíláním  faktur v elektronické podobě ve formátu PD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živatel se zavazuje předat provozovateli písemně přesný harmonogram akce a zajistit její programovou a organizační skladbu. Uživatel odpovídá za veškeré škody způsobené na majetku provozovatele činností svou, svých pracovníků a osob plnících jeho pokyny. Veškeré takto způsobené škody je uživatel povinen odstranit na vlastní náklad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dodržovat všechny platné předpisy a normy týkající se provozovaných elektrických zařízení a spotřebičů a případných montovaných zařízení umístěných v areálu. Uživatel se dále zavazuje dodržovat platné předpisy týkající se BOZP, PO a dodržování všech zákonných hlukových norem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Uživatel byl seznámen s požárními únikovými cestami, požárními řády, požárními poplachovými směrnicemi a rozmístěním věcných prostředků požární ochrany, včetně provozního řádu areál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Uživatel odpovídá za škody způsobené na majetku provozovatele činností svou, svých pracovníků a návštěvníků akce. Veškeré takto způsobené škody je povinen odstranit na vlastní náklady. Případné škody způsobené na majetku provozovatele, které vzhledem k charakteru škody vyžadují odbornou opravu, je povinen po jejich vyčíslení provozovatel uhradit. Uživatel odpovídá za veškeré škody a úrazy, které vzniknou v souvislosti s pořádano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Uživatel zajistí dostatečný počet pořadatelů (dle předpokládané návštěvnosti). Zajistí, aby každý z pořadatelů byla osoba řádně poučena a způsobilá zajišťovat potřebnou pořadatelskou činnost, každý pořadatel musí být řádně označen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Za veškeré poplatky a ohlášky vztahující se k pořádání akce zodpovídá uživate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Uživatel je povinen d</w:t>
      </w:r>
      <w:r>
        <w:rPr>
          <w:rFonts w:cs="Arial" w:ascii="Arial" w:hAnsi="Arial"/>
        </w:rPr>
        <w:t>bát na to, aby užíváním prostoru nedocházelo ke znehodnocování životního prostředí, zejména nadměrným hlukem, emisemi, či jiným způsobem. Uživatel se dále zavazuje zajistit, aby užíváním prostoru nedocházelo k obtěžování návštěvníků areálu a dalších osob bydlících v blízkosti areálu nadměrným hlukem, hudební produkcí či jiným způsobem, kdy se uživatel  zavazuje dodržovat veškeré hygienické předpisy vztahující se k přípustným hladinám hluku. V případě, že provozovateli bude uložena jakákoliv sankce ze strany správního orgánu či státního orgánu za porušení těchto předpisů, zavazuje se příslušnou sankci a veškeré náklady s tím vzniklé uhradit  uživatel provozo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Provozovatel prohlašuje, že objekt Letní koupaliště Ostrava-Poruba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Provozovatel a uživatel se dohodli, že návštěvníci mohou využívat vodní plochu v době od 10:00 do 19:00 hodin. Uživatel zajistí na svoje náklady zabezpečení prostoru tak, aby do 10:00 a po 19 hodině nemohl žádný návštěvník využívat vodní ploch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pouze nekonání akce z důvodů vyšší moci (požár, zemětřesení, válka, občanská válka, povodeň, </w:t>
      </w:r>
      <w:r>
        <w:rPr>
          <w:w w:val="95"/>
        </w:rPr>
        <w:t xml:space="preserve"> </w:t>
      </w:r>
      <w:r>
        <w:rPr>
          <w:rFonts w:cs="Arial" w:ascii="Arial" w:hAnsi="Arial"/>
          <w:w w:val="95"/>
        </w:rPr>
        <w:t>pandemie typu COV</w:t>
      </w:r>
      <w:bookmarkStart w:id="0" w:name="_GoBack"/>
      <w:bookmarkEnd w:id="0"/>
      <w:r>
        <w:rPr>
          <w:rFonts w:cs="Arial" w:ascii="Arial" w:hAnsi="Arial"/>
          <w:w w:val="95"/>
        </w:rPr>
        <w:t xml:space="preserve">ID-19, </w:t>
      </w:r>
      <w:r>
        <w:rPr>
          <w:rFonts w:cs="Arial" w:ascii="Arial" w:hAnsi="Arial"/>
        </w:rPr>
        <w:t>atp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 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24. ledna 20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>Ing. Jan Kratochvíl</w:t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 společnosti</w:t>
        <w:tab/>
        <w:t>Bezva parta s.r.o.</w:t>
      </w:r>
    </w:p>
    <w:p>
      <w:pPr>
        <w:pStyle w:val="Bezmezer"/>
        <w:tabs>
          <w:tab w:val="clear" w:pos="720"/>
          <w:tab w:val="left" w:pos="2127" w:leader="none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 s.r.o.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5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color w:val="17365D"/>
      </w:rPr>
      <w:drawing>
        <wp:inline distT="0" distB="0" distL="0" distR="0">
          <wp:extent cx="1706245" cy="532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Times New Roman" w:cs="Times New Roman"/>
      <w:b/>
      <w:kern w:val="2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Times New Roman" w:cs="Times New Roman"/>
      <w:b/>
      <w:i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Times New Roman" w:cs="Times New Roman"/>
      <w:b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Times New Roman" w:cs="Times New Roman"/>
      <w:b/>
      <w:i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b/>
      <w:kern w:val="2"/>
    </w:rPr>
  </w:style>
  <w:style w:type="character" w:styleId="Nadpis6Char">
    <w:name w:val="Nadpis 6 Char"/>
    <w:qFormat/>
    <w:rPr>
      <w:rFonts w:ascii="Arial" w:hAnsi="Arial" w:cs="Arial"/>
      <w:b/>
      <w:i/>
      <w:kern w:val="2"/>
    </w:rPr>
  </w:style>
  <w:style w:type="character" w:styleId="Nadpis7Char">
    <w:name w:val="Nadpis 7 Char"/>
    <w:qFormat/>
    <w:rPr>
      <w:b/>
      <w:kern w:val="2"/>
    </w:rPr>
  </w:style>
  <w:style w:type="character" w:styleId="Nadpis8Char">
    <w:name w:val="Nadpis 8 Char"/>
    <w:qFormat/>
    <w:rPr>
      <w:b/>
      <w:i/>
      <w:kern w:val="2"/>
    </w:rPr>
  </w:style>
  <w:style w:type="character" w:styleId="Nadpis9Char">
    <w:name w:val="Nadpis 9 Char"/>
    <w:qFormat/>
    <w:rPr>
      <w:b/>
      <w:i/>
      <w:kern w:val="2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kratochvil@bezvafe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1:00Z</dcterms:created>
  <dc:creator>Bára Matlengová</dc:creator>
  <dc:description/>
  <cp:keywords/>
  <dc:language>en-US</dc:language>
  <cp:lastModifiedBy>Papajová Lenka</cp:lastModifiedBy>
  <cp:lastPrinted>2024-01-24T10:02:00Z</cp:lastPrinted>
  <dcterms:modified xsi:type="dcterms:W3CDTF">2024-03-15T11:43:00Z</dcterms:modified>
  <cp:revision>21</cp:revision>
  <dc:subject/>
  <dc:title>SMLOUVA O PODNÁJMU A POSKYTNUTÍ SLUŽEB</dc:title>
</cp:coreProperties>
</file>