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enari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raniční 1435/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3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669325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66932581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enari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hraniční 1435/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300 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669325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6693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4.5.2024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ks </w:t>
        <w:tab/>
        <w:tab/>
        <w:t>Apple iPad 10,9“ /2022/ 64 GB Wi-Fi stříbrný /MPQ03FD/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 ks </w:t>
        <w:tab/>
        <w:tab/>
        <w:t>Tactical Book Tri Fold Pouzdro pro IPad 10.9 2022 Blac 579831126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dle cenové nabídky 2024-1028:   119 427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ujeme náhradní pl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Josef Šulej v.r.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</w:rPr>
        <w:t>Mgr. Renata Wybraniecová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</w:t>
        <w:tab/>
        <w:tab/>
        <w:tab/>
        <w:tab/>
        <w:tab/>
        <w:tab/>
        <w:tab/>
        <w:tab/>
        <w:t>za odběratele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2:00Z</dcterms:created>
  <dc:creator>sekretářka</dc:creator>
  <dc:description/>
  <cp:keywords/>
  <dc:language>en-US</dc:language>
  <cp:lastModifiedBy>Alena Juříková</cp:lastModifiedBy>
  <cp:lastPrinted>2024-05-14T14:09:00Z</cp:lastPrinted>
  <dcterms:modified xsi:type="dcterms:W3CDTF">2024-05-16T11:09:00Z</dcterms:modified>
  <cp:revision>4</cp:revision>
  <dc:subject/>
  <dc:title/>
</cp:coreProperties>
</file>