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321/2024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6.05.2024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Zajíc-Zborovský,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ará Obec 381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3 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826924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826924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kabiny Velký Dvůr - úprava okolí + elektroinstalace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73 627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452 088,67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E-mail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16.5.2024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48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4-05-16T10:48:00Z</dcterms:modified>
  <cp:revision>2</cp:revision>
  <dc:subject/>
  <dc:title>STATUTÁRNÍ MĚSTO VERÁČKOV</dc:title>
</cp:coreProperties>
</file>