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 o narovn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903 an. ve spojení s ustanovením § 1746 odst. 2 zákona č. 89/2012 Sb., občanského zákoníku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Úklid v domě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e sídlem: Náměstí Míru 67/29, Město, 568 02 Svitav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 06860109, DIČ: CZ0686010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č. účtu: xxxxxx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a: Gabrielou Sojmovou, jednatelko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efon: xxxxxxxxxxx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Dále je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 xml:space="preserve"> na straně jedné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ěsto Svitav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/>
      </w:pPr>
      <w:r>
        <w:rPr>
          <w:rFonts w:cs="Arial" w:ascii="Arial" w:hAnsi="Arial"/>
        </w:rPr>
        <w:t>Se sídlem: T.G. Masaryka 5/35, 568 02 Svitav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 0027744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efon: +420 461 550 21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dnice@svitavy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atová schránka: 6jrbphg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 xxxx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é: Mgr. Bc. Davidem Šimkem, MBA, starosto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 xml:space="preserve"> na straně druhé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tuto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u o narovnání</w:t>
      </w:r>
    </w:p>
    <w:p>
      <w:pPr>
        <w:pStyle w:val="Bezmeze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hoda</w:t>
      </w:r>
      <w:r>
        <w:rPr>
          <w:rFonts w:cs="Arial" w:ascii="Arial" w:hAnsi="Arial"/>
        </w:rPr>
        <w:t>“)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kutkového stavu</w:t>
      </w:r>
    </w:p>
    <w:p>
      <w:pPr>
        <w:pStyle w:val="Bezmeze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</w:rPr>
        <w:t>Smluvní strany uzavřely dne 25. 1. 2024 Dodatek č.1 ke Smlouvě o dílo, T.G. Masaryka 11/31 (dále jen „dodatek“) jejímž předmětem byla úprava smluvní ceny pravidelného úklidu z důvodu cenového navýšení o 20%. Objednatel je povinným subjektem pro uveřejňování v registru smluv dle zákona č. 340/2015 Sb., o registru smluv, ve znění pozdějších předpisů. Při dodatečné kontrole provedené v rámci vnitřního kontrolního systému odběratele bylo zjištěno, že dodatek č. 1 byl v registru smluv uveřejněn až dne 8. 4. 2024 pod ID smlouvy 26391879. V návaznosti na ustanovení § 7 odst. 1 zákona o registru smluv se smlouva stala absolutně neplatnou a plnění poskytnutá ze zrušené smlouvy se tak stala bezdůvodným obohacením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áva a závazky smluvních stran</w:t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si tímto ujednáním vzájemně stvrzují, že obsah vzájemných práv a povinností, který touto dohodou nově sjednávají, je zcela a beze zbytku vyjádřen textem původně sjednaného dodatku ke smlouvě č. 1, který tvoří pro tyto účely přílohy č. 1 dohody. Smluvní strany prohlašují, že veškerá vzájemně poskytnutá plnění na základě původně sjednaných dodatku ke smlouvě č. 1 stižených sankcí absolutní neplatnosti považují za plnění dle této dohody a že v souvislosti se vzájemně poskytnutým plněním nebudou vzájemně vznášet vůči sobě nároky z titulu bezdůvodného obohacení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prohlašují, že veškerá budoucí plnění z této dohody, která mají být od okamžiku jejího uveřejnění v registru smluv plněna v souladu s obsahem vzájemných závazků vyjádřených v přílohách této dohody, budou splněna podle sjednaných podmínek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, který je povinným subjektem pro uveřejňování v registru smluv se tímto zavazuje k neprodlenému uveřejnění této dohody a její kompletní přílohy v registru smluv v souladu s ustanovením § 5 zákona o registru smluv. 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dílnou součástí této dohody je příloha č. 1 – dodatek č.1 ke Smlouvě o dílo, T. G. Masaryka 11/31</w:t>
      </w:r>
    </w:p>
    <w:p>
      <w:pPr>
        <w:pStyle w:val="Bezmezer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to dohoda nabývá platnosti dnem podpisu všech smluvních stran, resp. dnem podpisu poslední ze smluvních stran. Účinnosti dohoda nabývá uveřejněním v registru smluv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ouhlasí s tím, aby tato dohoda byla ve svém úplném znění uveřejněna v rámci informací zpřístupňovaných veřejnosti prostřednictvím dálkového přístupu. Smluvní strany prohlašují, že skutečnosti uvedené v této dohodě nepovažují za obchodní tajemství ve smyslu ustanovení § 504 občanského zákoníku a udělují svolení k jejich užití a uveřejnění bez stanovení jakýchkoliv dalších podmínek. </w:t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ložka ve smyslu ustanovení § 41 odst. 1 zákona č. 128/2000 Sb., o obcích (obecní zřízení), ve znění pozdějších předpisů: Uzavření této dohody o narovnání bylo schváleno Radou města Svitavy dne 6.5.2024.</w:t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e Svitavách dne 15.5.2024</w:t>
        <w:tab/>
        <w:tab/>
        <w:tab/>
        <w:tab/>
        <w:t>Ve Svitavách dne 9.5.2024</w:t>
      </w:r>
    </w:p>
    <w:p>
      <w:pPr>
        <w:pStyle w:val="Bezmezer"/>
        <w:ind w:left="708" w:hanging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3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</w:t>
        <w:tab/>
        <w:tab/>
        <w:tab/>
        <w:t>……………………………..</w:t>
      </w:r>
    </w:p>
    <w:p>
      <w:pPr>
        <w:pStyle w:val="Bezmezer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briela Sojmová </w:t>
        <w:tab/>
        <w:tab/>
        <w:tab/>
        <w:tab/>
        <w:t xml:space="preserve">Mgr. Bc. David Šimek, MBA </w:t>
        <w:tab/>
      </w:r>
    </w:p>
    <w:p>
      <w:pPr>
        <w:pStyle w:val="Bezmezer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jednatelka společnosti </w:t>
        <w:tab/>
        <w:tab/>
        <w:tab/>
        <w:t xml:space="preserve">  starosta města Svitavy</w:t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 Dohodě o narovnání</w:t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datek č. 1 ke Smlouvě o dílo</w:t>
      </w:r>
    </w:p>
    <w:p>
      <w:pPr>
        <w:pStyle w:val="Odstavecseseznamem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 Úklid v domě s.r.o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e sídlem: Náměstí Míru 67/29, Město, 568 02 Svitavy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06860109, DIČ: CZ06860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č. účtu:  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Gabrielou Sojmovou, jednatelkou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: xxxxxxxxxxxxxxxx</w:t>
      </w:r>
    </w:p>
    <w:p>
      <w:pPr>
        <w:pStyle w:val="Normal"/>
        <w:spacing w:lineRule="auto" w:line="360" w:before="240" w:after="160"/>
        <w:rPr/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 na straně jedn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widowControl w:val="false"/>
        <w:rPr/>
      </w:pPr>
      <w:bookmarkStart w:id="0" w:name="_Hlk153377011"/>
      <w:bookmarkEnd w:id="0"/>
      <w:r>
        <w:rPr>
          <w:rFonts w:cs="Arial" w:ascii="Arial" w:hAnsi="Arial"/>
          <w:b/>
          <w:sz w:val="22"/>
          <w:szCs w:val="22"/>
          <w:lang w:val="cs-CZ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>město Svitavy</w:t>
      </w:r>
    </w:p>
    <w:p>
      <w:pPr>
        <w:pStyle w:val="Standard"/>
        <w:widowControl w:val="false"/>
        <w:rPr>
          <w:rFonts w:ascii="Arial" w:hAnsi="Arial" w:cs="Arial"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>se sídlem: T. G. Masaryka 5/35, 568 02 Svitavy</w:t>
      </w:r>
    </w:p>
    <w:p>
      <w:pPr>
        <w:pStyle w:val="Standard"/>
        <w:widowControl w:val="false"/>
        <w:rPr>
          <w:rFonts w:ascii="Arial" w:hAnsi="Arial" w:cs="Arial"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 xml:space="preserve">IČO: 00277444 </w:t>
      </w:r>
    </w:p>
    <w:p>
      <w:pPr>
        <w:pStyle w:val="Standard"/>
        <w:widowControl w:val="false"/>
        <w:rPr>
          <w:rFonts w:ascii="Arial" w:hAnsi="Arial" w:cs="Arial"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>Telefonní spojení: +420 461 550 211</w:t>
      </w:r>
    </w:p>
    <w:p>
      <w:pPr>
        <w:pStyle w:val="Standard"/>
        <w:widowControl w:val="false"/>
        <w:rPr>
          <w:rFonts w:ascii="Arial" w:hAnsi="Arial" w:cs="Arial"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 xml:space="preserve">Email: radnice@svitavy.cz 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 xml:space="preserve">Bank. spojení: xxxxxxxxxxxxxxxx </w:t>
      </w:r>
    </w:p>
    <w:p>
      <w:pPr>
        <w:pStyle w:val="Standard"/>
        <w:widowControl w:val="false"/>
        <w:rPr>
          <w:rFonts w:ascii="Arial" w:hAnsi="Arial" w:cs="Arial"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>Zastoupené: Mgr. Bc. Davidem Šimkem, MBA, starostou</w:t>
      </w:r>
    </w:p>
    <w:p>
      <w:pPr>
        <w:pStyle w:val="Standard"/>
        <w:widowControl w:val="false"/>
        <w:rPr>
          <w:rFonts w:ascii="Arial" w:hAnsi="Arial" w:cs="Arial"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</w:r>
    </w:p>
    <w:p>
      <w:pPr>
        <w:pStyle w:val="Standard"/>
        <w:widowControl w:val="false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>Dále jen “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cs-CZ"/>
        </w:rPr>
        <w:t>Objednatel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  <w:t>” na straně druhé</w:t>
      </w:r>
    </w:p>
    <w:p>
      <w:pPr>
        <w:pStyle w:val="Standard"/>
        <w:widowControl w:val="false"/>
        <w:rPr>
          <w:rFonts w:ascii="Arial" w:hAnsi="Arial" w:cs="Arial"/>
          <w:bCs/>
          <w:color w:val="000000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s-CZ"/>
        </w:rPr>
      </w:r>
      <w:bookmarkStart w:id="1" w:name="_Hlk153377011"/>
      <w:bookmarkStart w:id="2" w:name="_Hlk153377011"/>
      <w:bookmarkEnd w:id="2"/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e dohodli na uzavření dodatku č. 1 ke Smlouvě o dílo uzavřené dne 1.12.2020 na základě čl. V., odst. 6. této smlouvy.</w:t>
      </w:r>
    </w:p>
    <w:p>
      <w:pPr>
        <w:pStyle w:val="Odstavecseseznamem"/>
        <w:numPr>
          <w:ilvl w:val="0"/>
          <w:numId w:val="8"/>
        </w:numPr>
        <w:spacing w:lineRule="auto" w:line="360" w:before="240" w:after="240"/>
        <w:ind w:left="357" w:hanging="357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52750324"/>
      <w:bookmarkEnd w:id="3"/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Odstavecseseznamem"/>
        <w:numPr>
          <w:ilvl w:val="3"/>
          <w:numId w:val="6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e úprava smluvní ceny pravidelného úklidu z důvodu cenového navýšení o 20 %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ůvodní znění přílohy č. 1 Smlouvy o dílo se tímto dodatkem v plném rozsahu ruší a je nahrazeno přílohou č. 1 tohoto dodatku.</w:t>
      </w:r>
    </w:p>
    <w:p>
      <w:pPr>
        <w:pStyle w:val="Odstavecseseznamem"/>
        <w:numPr>
          <w:ilvl w:val="0"/>
          <w:numId w:val="6"/>
        </w:numPr>
        <w:spacing w:lineRule="auto" w:line="360" w:before="240" w:after="240"/>
        <w:ind w:left="357" w:hanging="357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Odstavecseseznamem"/>
        <w:numPr>
          <w:ilvl w:val="3"/>
          <w:numId w:val="6"/>
        </w:numPr>
        <w:spacing w:lineRule="auto" w:line="25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_Hlk152750324"/>
      <w:bookmarkEnd w:id="4"/>
      <w:r>
        <w:rPr>
          <w:rFonts w:cs="Arial" w:ascii="Arial" w:hAnsi="Arial"/>
          <w:sz w:val="22"/>
          <w:szCs w:val="22"/>
        </w:rPr>
        <w:t>Ostatní ustanovení Smlouvy o dílo zůstávají nadále v platnosti v původním znění.</w:t>
      </w:r>
    </w:p>
    <w:p>
      <w:pPr>
        <w:pStyle w:val="Odstavecseseznamem"/>
        <w:numPr>
          <w:ilvl w:val="3"/>
          <w:numId w:val="6"/>
        </w:numPr>
        <w:spacing w:lineRule="auto" w:line="25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sepsán ve dvou stejnopisech, z nichž Objednatel a Zhotovitel obdrží každý po jednom vyhotovení.</w:t>
      </w:r>
    </w:p>
    <w:p>
      <w:pPr>
        <w:pStyle w:val="Odstavecseseznamem"/>
        <w:numPr>
          <w:ilvl w:val="3"/>
          <w:numId w:val="6"/>
        </w:numPr>
        <w:spacing w:lineRule="auto" w:line="25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2. 2024.</w:t>
      </w:r>
    </w:p>
    <w:p>
      <w:pPr>
        <w:pStyle w:val="Odstavecseseznamem"/>
        <w:spacing w:lineRule="auto" w:line="25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oložka podle § 41 zákona č. 128/2000 Sb., o obcích (obecní zřízení)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Uzavření dodatku č. 1 bylo schváleno Radou města Svitavy dne:  22.1.20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Svitavách dne: 25.1.2024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ab/>
        <w:tab/>
        <w:tab/>
        <w:tab/>
        <w:t>Objednatel: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Gabriela Sojmová,</w:t>
        <w:tab/>
        <w:tab/>
        <w:tab/>
        <w:t xml:space="preserve">     Mgr. Bc. David Šimek, MBA,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natelka                                              starosta města Svitav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íloha č.1 ke Smlouvě o díl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ečné a sdílené prostory v domě T.G.Masaryka 11/3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x týdně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etení a vytření všech podlah a schodů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mplexní úklid výtahu (podlahy, drážky, dveře a stěny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tření ohmatů ze zábradlí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tření prachu z vodorovných ploch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tí a dezinfekce bezbariérových WC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x týdně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klid společenské místnost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klid místnosti pro úklid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klid skladu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tí chodbiček ke komorám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x měsíčně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tí společných dveří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cenu bez DPH: 4.200 Kč /měsíc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ální úklid - na objednání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tí oken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ytí světel ve společných prostorách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ytí kostry zábradlí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cenu bez DPH: 4 400 Kč /úklid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 cenám bude přičteno DPH v zákonné výši</w:t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ce@svitav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9:00Z</dcterms:created>
  <dc:creator>Miroslava Škrancová</dc:creator>
  <dc:description/>
  <cp:keywords/>
  <dc:language>en-US</dc:language>
  <cp:lastModifiedBy>Miroslava Škrancová</cp:lastModifiedBy>
  <dcterms:modified xsi:type="dcterms:W3CDTF">2024-05-16T10:50:00Z</dcterms:modified>
  <cp:revision>3</cp:revision>
  <dc:subject/>
  <dc:title/>
</cp:coreProperties>
</file>