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RÁMCOVÁ  KUPNÍ  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íslo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ílčí kupní smlouva pro rok 2017 k rámcové kupní smlouvě číslo: 16 /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 30/1 201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zi smluvními stranam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VP AGRO, spol. s r.o.</w:t>
      </w:r>
      <w:r>
        <w:rPr>
          <w:rFonts w:cs="Arial" w:ascii="Arial" w:hAnsi="Arial"/>
        </w:rPr>
        <w:t xml:space="preserve"> Stehlíkova 977, 165 00 Praha 6, IČ: 442 68 114 (dále jen prodávajíc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kancelář společnosti (doručovací adresa): Kněževes 196, 252 68  Středoklu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center" w:pos="4818" w:leader="none"/>
          <w:tab w:val="right" w:pos="96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</w:r>
      <w:bookmarkStart w:id="0" w:name="nazev"/>
      <w:r>
        <w:rPr>
          <w:rFonts w:cs="Arial" w:ascii="Arial" w:hAnsi="Arial"/>
          <w:b/>
          <w:bCs/>
          <w:sz w:val="22"/>
        </w:rPr>
        <w:t>V</w:t>
      </w:r>
      <w:bookmarkEnd w:id="0"/>
      <w:r>
        <w:rPr>
          <w:rFonts w:cs="Arial" w:ascii="Arial" w:hAnsi="Arial"/>
          <w:b/>
          <w:bCs/>
          <w:sz w:val="22"/>
        </w:rPr>
        <w:t xml:space="preserve">ýzkumný ústav živočišné výroby, v.v.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Č: </w:t>
      </w:r>
      <w:bookmarkStart w:id="1" w:name="ico"/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FILLIN "ico"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00027014</w:t>
      </w:r>
      <w:r>
        <w:rPr>
          <w:sz w:val="22"/>
          <w:b/>
          <w:bCs/>
        </w:rPr>
        <w:fldChar w:fldCharType="end"/>
      </w:r>
      <w:bookmarkEnd w:id="1"/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18"/>
          <w:szCs w:val="18"/>
        </w:rPr>
        <w:t>(dále jen kupující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ontaktní osoba: ……………Ing. Luděk Říčař………………… telefon/ mobil: 731 650 83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Čl. 1 – Předmět smlouv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Specifikace zboží: </w:t>
      </w:r>
      <w:r>
        <w:rPr>
          <w:rFonts w:cs="Arial" w:ascii="Arial" w:hAnsi="Arial"/>
          <w:b/>
          <w:bCs/>
          <w:sz w:val="16"/>
          <w:szCs w:val="16"/>
        </w:rPr>
        <w:t>osiva řepky ozimé</w:t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1736"/>
        <w:gridCol w:w="1181"/>
        <w:gridCol w:w="1488"/>
        <w:gridCol w:w="3024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ůda/Hybrid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ení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í VJ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/VJ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elkem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GT DOZZEN (H)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16"/>
                <w:szCs w:val="16"/>
              </w:rPr>
              <w:t>3VJ (</w:t>
            </w:r>
            <w:r>
              <w:rPr>
                <w:sz w:val="14"/>
                <w:szCs w:val="14"/>
              </w:rPr>
              <w:t>1.500.000 semen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ISON (H)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16"/>
                <w:szCs w:val="16"/>
              </w:rPr>
              <w:t>3VJ (</w:t>
            </w:r>
            <w:r>
              <w:rPr>
                <w:sz w:val="14"/>
                <w:szCs w:val="14"/>
              </w:rPr>
              <w:t>1.500.000 semen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2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9248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(H)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16"/>
                <w:szCs w:val="16"/>
              </w:rPr>
              <w:t>3VJ (</w:t>
            </w:r>
            <w:r>
              <w:rPr>
                <w:sz w:val="14"/>
                <w:szCs w:val="14"/>
              </w:rPr>
              <w:t>1.500.000 semen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1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620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ANZA (H)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16"/>
                <w:szCs w:val="16"/>
              </w:rPr>
              <w:t>3VJ (</w:t>
            </w:r>
            <w:r>
              <w:rPr>
                <w:sz w:val="14"/>
                <w:szCs w:val="14"/>
              </w:rPr>
              <w:t>1.500.000 semen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T TREZZOR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16"/>
                <w:szCs w:val="16"/>
              </w:rPr>
              <w:t>3VJ (</w:t>
            </w:r>
            <w:r>
              <w:rPr>
                <w:sz w:val="14"/>
                <w:szCs w:val="14"/>
              </w:rPr>
              <w:t>1.500.000 semen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GT BONZZAI (H)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16"/>
                <w:szCs w:val="16"/>
              </w:rPr>
              <w:t>3VJ (</w:t>
            </w:r>
            <w:r>
              <w:rPr>
                <w:sz w:val="14"/>
                <w:szCs w:val="14"/>
              </w:rPr>
              <w:t>1.500.000 semen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SATION (H)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color w:val="000000"/>
                <w:sz w:val="16"/>
                <w:szCs w:val="16"/>
              </w:rPr>
              <w:t>3VJ (</w:t>
            </w:r>
            <w:r>
              <w:rPr>
                <w:color w:val="000000"/>
                <w:sz w:val="14"/>
                <w:szCs w:val="14"/>
              </w:rPr>
              <w:t>1.500.000 semen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RDIE (H)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16"/>
                <w:szCs w:val="16"/>
              </w:rPr>
              <w:t>3VJ (</w:t>
            </w:r>
            <w:r>
              <w:rPr>
                <w:sz w:val="14"/>
                <w:szCs w:val="14"/>
              </w:rPr>
              <w:t>1.500.000 semen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OR (L)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color w:val="000000"/>
                <w:sz w:val="16"/>
                <w:szCs w:val="16"/>
              </w:rPr>
              <w:t>3VJ (</w:t>
            </w:r>
            <w:r>
              <w:rPr>
                <w:color w:val="000000"/>
                <w:sz w:val="14"/>
                <w:szCs w:val="14"/>
              </w:rPr>
              <w:t>2.100.000 semen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GO (L)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color w:val="000000"/>
                <w:sz w:val="16"/>
                <w:szCs w:val="16"/>
              </w:rPr>
              <w:t>3VJ (</w:t>
            </w:r>
            <w:r>
              <w:rPr>
                <w:color w:val="000000"/>
                <w:sz w:val="14"/>
                <w:szCs w:val="14"/>
              </w:rPr>
              <w:t>2.100.000 semen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celkem (bez DPH)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78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2"/>
        <w:gridCol w:w="1812"/>
        <w:gridCol w:w="1301"/>
        <w:gridCol w:w="1482"/>
        <w:gridCol w:w="3013"/>
      </w:tblGrid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ůda/Hybrid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ení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í VJ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/VJ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elkem</w:t>
            </w:r>
          </w:p>
        </w:tc>
      </w:tr>
      <w:tr>
        <w:trPr>
          <w:trHeight w:val="352" w:hRule="exact"/>
        </w:trPr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K Exeption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VJ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72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080</w:t>
            </w:r>
          </w:p>
        </w:tc>
      </w:tr>
      <w:tr>
        <w:trPr>
          <w:trHeight w:val="352" w:hRule="exact"/>
        </w:trPr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celkem (bez DPH)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08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Čl. 2 – Fakturovaná cena a platební podmí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tba do:…………31.8…………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……</w:t>
      </w:r>
      <w:r>
        <w:rPr>
          <w:rFonts w:eastAsia="Arial" w:cs="Arial" w:ascii="Arial" w:hAnsi="Arial"/>
          <w:sz w:val="18"/>
          <w:szCs w:val="18"/>
        </w:rPr>
        <w:t>Při dodžení – bonus 3%………………………………………………………………………………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color w:val="000000"/>
          <w:sz w:val="18"/>
          <w:szCs w:val="18"/>
        </w:rPr>
        <w:t>Pokud kupující neuhradí fakturu – daňový doklad do dne uvedeného</w:t>
      </w:r>
      <w:r>
        <w:rPr>
          <w:color w:val="FF333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v</w:t>
      </w:r>
      <w:r>
        <w:rPr>
          <w:color w:val="FF333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termínu platby, ztrácí nárok na slevy  </w:t>
      </w:r>
    </w:p>
    <w:p>
      <w:pPr>
        <w:pStyle w:val="TextBody"/>
        <w:rPr>
          <w:color w:val="222222"/>
          <w:sz w:val="18"/>
          <w:szCs w:val="18"/>
        </w:rPr>
      </w:pPr>
      <w:r>
        <w:rPr>
          <w:color w:val="000000"/>
          <w:sz w:val="18"/>
          <w:szCs w:val="18"/>
        </w:rPr>
        <w:t>a bonusy uvedené v této příloze.</w:t>
      </w:r>
    </w:p>
    <w:p>
      <w:pPr>
        <w:pStyle w:val="TextBody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Čl. 3 – Smluvní zajištění závaz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o dohodnuto zajištění závazku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Čl. 4 – Dodací lhů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dávající je povinný dodat zboží v termínu do: ………31/7 2017………… do skladu: …Uhřiněves………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/>
        <w:t>Čl. 5 – Ostatní ujedná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vřením této Přílohy k Rámcové kupní smlouvě je Bonus na osivo řepky VP AGRO poskytnut na základě této smlouvy.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ke kupní smlouvě je vyhotovena ve dvou výtiscích, které mají stejnou platnost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a obaly bude dovozcem (výrobcem) uhrazen poplatek za zajištění zpětného odběru a využití obalového odpadu společnosti EKO-KO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……Uhřiněvsi………….. dne ……9/6 2017………       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……………………………………………  </w:t>
      </w:r>
      <w:r>
        <w:rPr>
          <w:rFonts w:cs="Arial" w:ascii="Arial" w:hAnsi="Arial"/>
          <w:sz w:val="18"/>
          <w:szCs w:val="18"/>
        </w:rPr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dávající </w:t>
        <w:tab/>
        <w:tab/>
        <w:t xml:space="preserve">                                                        </w:t>
        <w:tab/>
        <w:tab/>
        <w:tab/>
        <w:t>kupující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8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-SQ 7-2-03 Příloha řepka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 Narrow" w:hAnsi="Arial Narro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 Narrow" w:hAnsi="Arial Narrow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 Narrow" w:hAnsi="Arial Narrow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 Narrow" w:hAnsi="Arial Narrow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4:00Z</dcterms:created>
  <dc:creator>Tomáš Hruška</dc:creator>
  <dc:description/>
  <dc:language>en-US</dc:language>
  <cp:lastModifiedBy>Nemcova Dana</cp:lastModifiedBy>
  <cp:lastPrinted>2016-04-11T08:04:00Z</cp:lastPrinted>
  <dcterms:modified xsi:type="dcterms:W3CDTF">2017-07-03T08:04:00Z</dcterms:modified>
  <cp:revision>2</cp:revision>
  <dc:subject/>
  <dc:title>Příloha číslo III</dc:title>
</cp:coreProperties>
</file>