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O VÝPŮJČCE č. 28N22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Silvie Hawerlandová LL.M.,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ůjč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Město Chotěbo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Trčků z Lípy 69, 583 01 Chotěbo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2675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  Ing. Ondřej Kozub -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vypůjč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 3 ke smlouvě o výpůjčce č. 28N22/18 ze dne 1. 6. 2022, ve znění dodatku č. 1 ze dne 31. 5. 2023, dodatku č. 2 ze dne 25.9.2023 (dále jen „smlouva“), kterým se mění doba účinnosti smlouvy a předmět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Smlouva byla uzavřena na dobu určitou s platnosti do 31. 5. 2024. Tímto se tedy doba účinnosti prodlužuje ke dni 31. 5. 2025 a vypouští pozemek k.ú. Chotěboř KN 1029/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2. Ostatní ujedná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Tento dodatek nabývá platnosti a účinnosti dnem podpisu smluvními stranami, nejdříve však dnem uveřejnění v registru smluv dle ustanovení § 6 odst. 1 zákona č. 340/2015 Sb.,</w:t>
        <w:br/>
        <w:t>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ůjči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vypůjčitel a jeden je určen pro půjči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Smluvní strany po přečtení tohoto dodatku prohlašují, že s jeho obsahem souhlasí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26840107"/>
      <w:bookmarkEnd w:id="0"/>
      <w:r>
        <w:rPr>
          <w:rFonts w:cs="Arial" w:ascii="Arial" w:hAnsi="Arial"/>
          <w:sz w:val="22"/>
          <w:szCs w:val="22"/>
        </w:rPr>
        <w:t>V Jihlavě dne 16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</w:t>
        <w:tab/>
        <w:t>…………………………............………….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Silvie Hawerlandová LL.M. </w:t>
        <w:tab/>
        <w:t>Město Chotěboř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</w:r>
      <w:r>
        <w:rPr>
          <w:rFonts w:cs="Arial" w:ascii="Arial" w:hAnsi="Arial"/>
          <w:iCs/>
          <w:sz w:val="22"/>
          <w:szCs w:val="22"/>
        </w:rPr>
        <w:t>zástupce Ing. Kozub Ondřej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ůjčitel</w:t>
        <w:tab/>
        <w:t>vypůjči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26840107"/>
      <w:bookmarkStart w:id="2" w:name="_Hlk126840107"/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bookmarkStart w:id="3" w:name="_Hlk126840091"/>
      <w:bookmarkEnd w:id="3"/>
      <w:r>
        <w:rPr>
          <w:rFonts w:cs="Arial" w:ascii="Arial" w:hAnsi="Arial"/>
          <w:b w:val="false"/>
          <w:bCs/>
          <w:sz w:val="22"/>
          <w:szCs w:val="22"/>
        </w:rPr>
        <w:t xml:space="preserve">Za správnost: </w:t>
      </w:r>
      <w:r>
        <w:rPr>
          <w:rFonts w:cs="Arial" w:ascii="Arial" w:hAnsi="Arial"/>
          <w:b w:val="false"/>
          <w:bCs/>
          <w:iCs/>
          <w:sz w:val="22"/>
          <w:szCs w:val="22"/>
        </w:rPr>
        <w:t>Slámová Jolana</w:t>
      </w:r>
      <w:r>
        <w:rPr>
          <w:rFonts w:cs="Arial" w:ascii="Arial" w:hAnsi="Arial"/>
          <w:b w:val="false"/>
          <w:bCs/>
          <w:i/>
          <w:sz w:val="22"/>
          <w:szCs w:val="22"/>
        </w:rPr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  <w:bookmarkStart w:id="4" w:name="_Hlk126840091"/>
      <w:bookmarkStart w:id="5" w:name="_Hlk126840091"/>
      <w:bookmarkEnd w:id="5"/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16.5.2024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: 19194631 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: ……………………………………..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</w:t>
        <w:tab/>
        <w:t>16.5.2024</w:t>
        <w:tab/>
        <w:tab/>
        <w:t xml:space="preserve">                      .......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6:00Z</dcterms:created>
  <dc:creator>PFCR</dc:creator>
  <dc:description/>
  <cp:keywords/>
  <dc:language>en-US</dc:language>
  <cp:lastModifiedBy>Slámová Jolana</cp:lastModifiedBy>
  <cp:lastPrinted>2023-02-10T09:48:00Z</cp:lastPrinted>
  <dcterms:modified xsi:type="dcterms:W3CDTF">2024-05-16T10:02:00Z</dcterms:modified>
  <cp:revision>4</cp:revision>
  <dc:subject/>
  <dc:title>B - část 2/4/1/a - příloha 7 - str</dc:title>
</cp:coreProperties>
</file>