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387" w:hanging="5387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najím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obchodní družstvo Ká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Kámen 75, 582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IV, vložka 204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ala Václav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77N15/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</w:t>
      </w:r>
      <w:r>
        <w:rPr>
          <w:rFonts w:cs="Arial" w:ascii="Arial" w:hAnsi="Arial"/>
          <w:sz w:val="22"/>
          <w:szCs w:val="22"/>
        </w:rPr>
        <w:t>14. 8. 2015 smlouvu nájemní 77N15/18  ve znění dodatku č.1 ze dne 31. 8. 2016, dodatku č. 2 ze dne 19. 4. 2018, dodatku č.3 ze dne</w:t>
        <w:br/>
        <w:t xml:space="preserve">22. 9. 2020, dodatku č.4 ze dne 14. 10. 2021 a přepočtu inflace pro rok 2023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 5. 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již neodpovídá platným metodickým pokynům a bude přepracována do nájemní smlouvy č. 8N24/18. Pozemek k. ú. Vepříkov nebude pronajat jedná se o veřejné prostranství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77N15/18 byl zjištěn nedoplatek ve výši 9 477 Kč (slovy:  Devěttisícčtyřistasedmdesátsedm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nájemce uznává a zavazuje se jej uhradit k 1. 10. 2024</w:t>
        <w:br/>
        <w:t>na účet pronajímatele vedený u České národní banky, číslo účtu 80012-3723001/0710, variabilní symbol 7711518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/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 Jeden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nájemce a jeden je určen pro pronajímatel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16.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     Zemědělské obchodní družstvo Kámen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Ing. Vala Václav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6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 1787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6.5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BodyText3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6:00Z</dcterms:created>
  <dc:creator>PFCR</dc:creator>
  <dc:description/>
  <cp:keywords/>
  <dc:language>en-US</dc:language>
  <cp:lastModifiedBy>Slámová Jolana</cp:lastModifiedBy>
  <cp:lastPrinted>2024-05-16T10:58:00Z</cp:lastPrinted>
  <dcterms:modified xsi:type="dcterms:W3CDTF">2024-05-16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