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6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mědělské obchodní družstvo Ká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Kámen 75, 582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0122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12245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 Hradec Králové, oddíl DrXXIV, vložka 2047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Vala Václav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56N16/18 ze dne 5. 8. 2016 ve znění dodatku č.1 ze dne 30. 6. 2017, dodatku č. 2 ze dne 23. 2. 2018, dodatku č. 3 ze dne</w:t>
        <w:br/>
        <w:t>19. 4. 2018, dodatku č. 4 ze dne 8. 4. 2019. dodatku č. 5 ze dne 22. 9. 2020</w:t>
      </w:r>
      <w:r>
        <w:rPr>
          <w:rFonts w:cs="Arial" w:ascii="Arial" w:hAnsi="Arial"/>
          <w:bCs/>
          <w:sz w:val="22"/>
          <w:szCs w:val="22"/>
        </w:rPr>
        <w:t>, ve znění dodatku č. 6 ze dne 10. 8. 2023 a přepočtu inflace za rok 2023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přepočtu inflace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7 424 Kč (slovy: Sedmnácttisícřtyřistadva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40 404 Kč</w:t>
      </w:r>
      <w:r>
        <w:rPr>
          <w:b w:val="false"/>
          <w:sz w:val="22"/>
          <w:szCs w:val="22"/>
        </w:rPr>
        <w:t xml:space="preserve"> (slovy: Čtyřicettisícčtyřistačtyři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  <w:tab/>
      </w:r>
      <w:r>
        <w:rPr>
          <w:bCs w:val="false"/>
          <w:sz w:val="22"/>
          <w:szCs w:val="22"/>
        </w:rPr>
        <w:t>vyjmuté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ozemky k 31. 5. 2024, které nejsou využitelné pro pacht</w:t>
      </w:r>
      <w:r>
        <w:rPr>
          <w:b w:val="false"/>
          <w:sz w:val="22"/>
          <w:szCs w:val="22"/>
        </w:rPr>
        <w:t xml:space="preserve"> a nejsou zařazeny do LPIS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ú. Jilem u Sedletína KN 490/31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ú. Miřátky KN 119/3, 526/2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ú. Tis u Habrů KN 296/2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řevedené pozemky ze smlouvy 77N15/18 </w:t>
      </w:r>
      <w:r>
        <w:rPr>
          <w:b w:val="false"/>
          <w:sz w:val="22"/>
          <w:szCs w:val="22"/>
        </w:rPr>
        <w:t>k 1. 6. 2024</w:t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en u Habr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/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/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/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idán pozemek k 1. 6. 2024</w:t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 u Habr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/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sloučené pozemky</w:t>
      </w:r>
      <w:r>
        <w:rPr>
          <w:b w:val="false"/>
          <w:sz w:val="22"/>
          <w:szCs w:val="22"/>
        </w:rPr>
        <w:t xml:space="preserve"> v k. ú. Tis u Habrů KN 1996/2 do KN 1996/43, KN 1996/23 a 1996/24 do KN 1996/22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ostatní pozemky od 1. 6. 2024</w:t>
      </w:r>
      <w:r>
        <w:rPr>
          <w:b w:val="false"/>
          <w:sz w:val="22"/>
          <w:szCs w:val="22"/>
        </w:rPr>
        <w:t xml:space="preserve"> přepočteny dle nově stanoveného pachtovného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5 084 Kč</w:t>
      </w:r>
      <w:r>
        <w:rPr>
          <w:rFonts w:cs="Arial" w:ascii="Arial" w:hAnsi="Arial"/>
          <w:b w:val="false"/>
          <w:sz w:val="22"/>
          <w:szCs w:val="22"/>
        </w:rPr>
        <w:t xml:space="preserve"> (slovy: Dvacetpěttisícosmdesátčtyři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6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Zemědělské obchodní družstvo Kámen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Václav Val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6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2744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6.5.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0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5-16T09:42:00Z</dcterms:modified>
  <cp:revision>4</cp:revision>
  <dc:subject/>
  <dc:title>B - část 2/4/1/a - příloha 7 - str</dc:title>
</cp:coreProperties>
</file>