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429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le dohody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Elektro Mleziva s.r.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61168068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xxx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připoložení kabelu veřejného osvětlení včetně chráničky do výkopů, které provádí společnost SUPTel a.s. a připojení k jednotlivým lampám VO v ulici Michlova a Švabinského v Domažlicích. Práce budou provedeny dle cenové nabídky ze dne 17.04.2024 v celkové výši 103.842 Kč bez DPH.</w:t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125 649,00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6.05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06.05.2024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MS PMincho" w:hAnsi="Thorndale AMT;MS PMincho" w:cs="Thorndale AMT;MS PMincho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MS PMincho" w:hAnsi="Thorndale AMT;MS PMincho" w:cs="Thorndale AMT;MS PMincho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MS PMincho" w:hAnsi="Thorndale AMT;MS PMincho" w:cs="Thorndale AMT;MS PMincho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MS PMincho" w:hAnsi="Thorndale AMT;MS PMincho" w:cs="Thorndale AMT;MS PMincho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MS PMincho" w:hAnsi="Thorndale AMT;MS PMincho" w:eastAsia="Times New Roman" w:cs="Thorndale AMT;MS PMincho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4:00Z</dcterms:created>
  <dc:creator>Martin Hána</dc:creator>
  <dc:description/>
  <cp:keywords/>
  <dc:language>en-US</dc:language>
  <cp:lastModifiedBy>Martin Hána</cp:lastModifiedBy>
  <cp:lastPrinted>2020-10-26T13:23:00Z</cp:lastPrinted>
  <dcterms:modified xsi:type="dcterms:W3CDTF">2024-05-16T09:25:00Z</dcterms:modified>
  <cp:revision>3</cp:revision>
  <dc:subject/>
  <dc:title/>
</cp:coreProperties>
</file>