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adaptačních kurzů 202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Objednatel: </w:t>
        <w:tab/>
        <w:t xml:space="preserve">Střední zdravotnická škola a Vyšší odborná škola zdravotnická Emanuela Pöttinga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>a Jazyková škola s právem státní jazykové zkoušky Olomouc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b/>
          <w:b/>
          <w:sz w:val="17"/>
          <w:szCs w:val="17"/>
          <w:lang w:eastAsia="cs-CZ"/>
        </w:rPr>
      </w:pPr>
      <w:r>
        <w:rPr>
          <w:rFonts w:cs="MS Shell Dlg 2" w:ascii="MS Shell Dlg 2" w:hAnsi="MS Shell Dlg 2"/>
          <w:b/>
          <w:sz w:val="17"/>
          <w:szCs w:val="17"/>
          <w:lang w:eastAsia="cs-CZ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Se sídlem:</w:t>
        <w:tab/>
        <w:tab/>
        <w:t>Pöttingova 624/2, 779 00 Olomouc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Zastoupena:</w:t>
        <w:tab/>
        <w:tab/>
        <w:t>Mgr. Pavlem Skulou, ředitelem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IČ:</w:t>
        <w:tab/>
        <w:tab/>
        <w:tab/>
        <w:t>00600938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DIČ:</w:t>
        <w:tab/>
        <w:tab/>
        <w:tab/>
        <w:t>CZ00600938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Bankovní spojení:</w:t>
        <w:tab/>
        <w:t>x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Číslo účtu:</w:t>
        <w:tab/>
        <w:tab/>
        <w:t>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Tel:</w:t>
        <w:tab/>
        <w:tab/>
        <w:tab/>
        <w:t>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e-mail:</w:t>
        <w:tab/>
        <w:tab/>
        <w:tab/>
        <w:t>xxxxxxxxxxxxxxxxxx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>
          <w:i/>
        </w:rPr>
        <w:t>(dále jen „objednatel“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:</w:t>
        <w:tab/>
        <w:t>Activities 4You, z.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>Se sídlem:</w:t>
        <w:tab/>
        <w:tab/>
        <w:t xml:space="preserve">Stupkova 4, 779 00 Olomouc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Zastoupena:</w:t>
        <w:tab/>
        <w:tab/>
        <w:t>Tomášem Chytilem, členem výboru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IČ:</w:t>
        <w:tab/>
        <w:tab/>
        <w:tab/>
        <w:t>2704837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Bankovní spojení:</w:t>
        <w:tab/>
        <w:t>xxxxx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Číslo účtu:</w:t>
        <w:tab/>
        <w:tab/>
        <w:t>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Tel:</w:t>
        <w:tab/>
        <w:tab/>
        <w:tab/>
        <w:t>xxxxxxxxxxxxxxxxx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e-mail:</w:t>
        <w:tab/>
        <w:tab/>
        <w:tab/>
        <w:t>xxxxxxxxxxxxxxxxxx</w:t>
      </w:r>
    </w:p>
    <w:p>
      <w:pPr>
        <w:pStyle w:val="Normal"/>
        <w:jc w:val="both"/>
        <w:rPr/>
      </w:pPr>
      <w:r>
        <w:rPr/>
        <w:tab/>
        <w:tab/>
        <w:t>Koresp. adresa</w:t>
        <w:tab/>
        <w:tab/>
        <w:t xml:space="preserve">xxxxxxxxxxxxxxxxxxxxx </w:t>
      </w:r>
    </w:p>
    <w:p>
      <w:pPr>
        <w:pStyle w:val="Normal"/>
        <w:jc w:val="both"/>
        <w:rPr/>
      </w:pPr>
      <w:r>
        <w:rPr/>
        <w:tab/>
        <w:tab/>
        <w:t xml:space="preserve">(dále jen </w:t>
      </w:r>
      <w:r>
        <w:rPr>
          <w:i/>
        </w:rPr>
        <w:t>„poskytovatel“</w:t>
      </w:r>
      <w:r>
        <w:rPr/>
        <w:t>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mětem smlouvy je kompletní zabezpečení pohybových akcí studentů objednatele (dále jen účastníci) pod názvem Adaptační kurz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Adaptační kurz zabezpečí v plném rozsahu pomocí odborně způsobilých osob, materiálu a zařízení odpovídající předepsaným požadavkům stanoveným v jiných předpisech. Na vyžádání předloží dokumentaci osvědčující způsobilost zařízení, na 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bude účastníkům ze strany objedn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ána na termín 9.–13. září 2024, cca 150 student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ísto plnění je sjednáno v areálu Karlov pod Pradědem č. 182, Malá Morávka 793 36.</w:t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Karlov pod Pradědem č. 182, Malá Morávka 793 36 a končí odjezdem z tohoto 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Adaptačního kurzu za jednotlivého účastníka činí 730,- Kč při účasti 150 studentů.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zahrnuje: program po celou dobu konání kurzu, instruktory, materiál, pojištění odpovědnosti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bjednatel uhradí zálohu ve výši 10 000,- Kč do 15. července 2024 (dle zálohové faktury vystavené poskytovatelem). Zbývající cena za kurz bude uhrazena do 26. září 2024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Adaptační kurz vedou proškolení instruktoři poskytovatele, kteří zodpovídají za dodržování bezpečnosti a ochranu zdrav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 </w:t>
        <w:br/>
        <w:t>a má zodpovědnost za účastníky kurzu po celou dobu jeho konán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o ukončení kurzu a doplatku vyúčtování předá objednateli zpracované foto z Adaptačního kurz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edagogický dozor zajistí, že na fotografiích budou zachyceni pouze žáci, kteří prostřednictvím svých zákonných zástupců poskytli objednateli souhlas s pořizováním fotografi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ředá objednateli veškerý fotografický materiál z adaptačního kurzu a zavazuje se zajistit kompletní vymazání a likvidaci všech jím zaznamenaných osobních údajů účastníků kurzu v souladu s platnou legislativou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objednatele, poskytovatel odstoupí od smlouvy,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 případě, že vláda, ministerstvo školství, ministerstvo zdravotnictví nebo příslušná hygienická stanice z důvodu nepříznivé epidemiologické situace zakáže žákům účast na tomto druhu vzdělávací akce, smlouva se ruší a poskytovatel vrátí uhrazenou zálohu v plné výši na účet objednatele do 20. září 2024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, může objednatel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.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. Smluvní vztahy neupravené touto smlouvou se řídí Občanský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bjednatel tuto smlouvu uzavírá na základě svobodné vůle a s touto smlouvou v plném rozsahu souhlas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 ohledem na povinnost uveřejnění této Smlouvy v registru smluv dle zákona č. 340/2015 Sb., o zvláštních podmínkách účinnosti některých smluv, uveřejňování těchto smluv a o registru smluv (zákon o registru smluv), ve znění pozdějších předpisů, se smluvní strany dohodly, že uveřejnění této Smlouvy v registru smluv zajistí objednatel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mlouva nabývá platnosti dnem jejího uzavření a účinnosti dnem jejího uveřejnění v registru smluv dle zákona č. 340/2015 Sb., o registru smluv, ve znění pozdějších předpisů. </w:t>
      </w:r>
    </w:p>
    <w:p>
      <w:pPr>
        <w:pStyle w:val="Normal"/>
        <w:jc w:val="both"/>
        <w:rPr/>
      </w:pPr>
      <w:r>
        <w:rPr/>
        <w:t>V Olomouci dne 23. dubn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b/>
        </w:rPr>
        <w:t>Za poskytovatele:</w:t>
        <w:tab/>
        <w:tab/>
        <w:tab/>
        <w:tab/>
        <w:tab/>
        <w:t xml:space="preserve">        Za objednatele: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Tomáš Chytil</w:t>
        <w:tab/>
        <w:tab/>
        <w:tab/>
        <w:tab/>
        <w:tab/>
        <w:t xml:space="preserve">                             Mgr. Pavel Sku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člen výboru spolku)</w:t>
        <w:tab/>
        <w:tab/>
        <w:tab/>
        <w:tab/>
        <w:tab/>
        <w:tab/>
        <w:t xml:space="preserve">  (ředitel školy)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2:00Z</dcterms:created>
  <dc:creator>Tom a Miška</dc:creator>
  <dc:description/>
  <cp:keywords/>
  <dc:language>en-US</dc:language>
  <cp:lastModifiedBy>Marie Šišmová</cp:lastModifiedBy>
  <cp:lastPrinted>2017-06-22T10:11:00Z</cp:lastPrinted>
  <dcterms:modified xsi:type="dcterms:W3CDTF">2024-05-16T09:43:00Z</dcterms:modified>
  <cp:revision>3</cp:revision>
  <dc:subject/>
  <dc:title/>
</cp:coreProperties>
</file>