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škola a Mateřská škola Ostašov, Liberec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Křižanská 80</w:t>
      </w:r>
    </w:p>
    <w:p>
      <w:pPr>
        <w:pStyle w:val="Normal"/>
        <w:rPr>
          <w:sz w:val="24"/>
        </w:rPr>
      </w:pPr>
      <w:r>
        <w:rPr>
          <w:sz w:val="24"/>
        </w:rPr>
        <w:t>460 10, Liberec</w:t>
      </w:r>
    </w:p>
    <w:p>
      <w:pPr>
        <w:pStyle w:val="Normal"/>
        <w:rPr>
          <w:sz w:val="24"/>
        </w:rPr>
      </w:pPr>
      <w:r>
        <w:rPr>
          <w:sz w:val="24"/>
        </w:rPr>
        <w:t>IČO 72741791</w:t>
      </w:r>
    </w:p>
    <w:p>
      <w:pPr>
        <w:pStyle w:val="Normal"/>
        <w:rPr>
          <w:sz w:val="24"/>
        </w:rPr>
      </w:pPr>
      <w:r>
        <w:rPr>
          <w:sz w:val="24"/>
        </w:rPr>
        <w:t>jednající Ing. Radkem Vystrčilem, ředitelem školy (dále jen objednate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>
          <w:b/>
        </w:rPr>
        <w:t>Mgr. Jiří Sýkora, Na Bidýlku 88, 463 12 Šimonovice</w:t>
      </w:r>
    </w:p>
    <w:p>
      <w:pPr>
        <w:pStyle w:val="TextBody"/>
        <w:rPr/>
      </w:pPr>
      <w:r>
        <w:rPr/>
        <w:t xml:space="preserve">IČO 66101948 (dále jen zhotovitel)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zavírají tut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SERVISU A PORADENSTVÍ V OBLASTI VÝPOČETNÍ TECHNIK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jištění servisu, poradenství a drobných oprav v oblasti IT, výpočetní, spojovací a audiovizuální techniky na Základní škole Liberec, Křižanská 80, na odloučených  pracovištích budova 1. stupně - Žákovská 67, Machnín - Heřmánkova 95. MŠ Pastelka, Švermova 1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povinnosti zhotovitele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hotovitel se zavazuje k odstraňování nedostatků či závad nahlášených objednatelem v co nejkratším časovém limitu, obvykle do 24 hodin od nahlášení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hotovitel se zavazuje k instalaci programů a zařízení spojených s výpočetní technikou objednatele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hotovitel se zavazuje k poskytování konzultací a rad při výskytu a řešení problémů souvisejících s používáním výpočetní techniky v praxi s ohledem na co nejefektivnější a účelově nejlevnější užití provozních finančních prostředků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Zhotovitel se zavazuje k poskytování poradenství, drobných oprav a návrhů modernizace informační sítě objednatele dále k servisu a opravám audiovizuální a spojovací techni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povinnosti objednatele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bjednatel se zavazuje, že umožní zhotoviteli vykonávat veškeré povinnosti vyplývající z této smlouvy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bjednatel se zavazuje oznámit zhotoviteli alespoň přibližně důvod servisního zásahu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bjednatel bude spolupracovat se zhotovitelem při řešení problémů nebo případném odstraňování závad, upřesní nejasnosti a zajistí podmínky dle požadavků zhotovite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dměna za poskytování služeb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Odměna za poradenství, servis a opravy bude zhotoviteli poskytována objednatelem na základě měsíčně předložené faktury. Přílohou faktury musí být výkaz provedených prací v předem dohodnutém objemu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Objednatel se zavazuje v řádném výplatním termínu po kontrole fakturované částky poukázat odměnu na účet zhotovitele, číslo účtu ČS - 2320612013/0800</w:t>
      </w:r>
      <w:r>
        <w:rPr>
          <w:rStyle w:val="InternetLink"/>
          <w:color w:val="000000"/>
          <w:szCs w:val="24"/>
          <w:u w:val="none"/>
        </w:rPr>
        <w:t xml:space="preserve">. </w:t>
      </w:r>
      <w:r>
        <w:rPr>
          <w:szCs w:val="24"/>
        </w:rPr>
        <w:t>Hodinová sazba za provedení požadovaných prací je stanovena částkou 600,- Kč/hod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odatkem k této smlouvě může být cena za poskytované služby upřesněna. Vždy však po jednání obou smluvních str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1"/>
        </w:numPr>
        <w:rPr/>
      </w:pPr>
      <w:r>
        <w:rPr/>
        <w:t>Tato smlouva je platná po podpisu obou smluvních stran od 1. prosince 2021 na dobu neurčitou.</w:t>
      </w:r>
    </w:p>
    <w:p>
      <w:pPr>
        <w:pStyle w:val="TextBody"/>
        <w:numPr>
          <w:ilvl w:val="0"/>
          <w:numId w:val="1"/>
        </w:numPr>
        <w:rPr/>
      </w:pPr>
      <w:r>
        <w:rPr/>
        <w:t>Výpovědní doba činí pro obě smluvní strany 3 měsíce a začíná plynout od prvního dne měsíce následujícího po doručení výpovědi.</w:t>
      </w:r>
    </w:p>
    <w:p>
      <w:pPr>
        <w:pStyle w:val="TextBody"/>
        <w:numPr>
          <w:ilvl w:val="0"/>
          <w:numId w:val="1"/>
        </w:numPr>
        <w:rPr/>
      </w:pPr>
      <w:r>
        <w:rPr/>
        <w:t>Smlouva je vyhotovena ve dvou stejnopisech. Každá smluvních strana obdrží jedno vyhotovení.</w:t>
      </w:r>
    </w:p>
    <w:p>
      <w:pPr>
        <w:pStyle w:val="TextBody"/>
        <w:numPr>
          <w:ilvl w:val="0"/>
          <w:numId w:val="1"/>
        </w:numPr>
        <w:rPr/>
      </w:pPr>
      <w:r>
        <w:rPr/>
        <w:t>Přílohou smlouvy je:</w:t>
      </w:r>
    </w:p>
    <w:p>
      <w:pPr>
        <w:pStyle w:val="TextBody"/>
        <w:numPr>
          <w:ilvl w:val="0"/>
          <w:numId w:val="3"/>
        </w:numPr>
        <w:rPr/>
      </w:pPr>
      <w:r>
        <w:rPr/>
        <w:t>kopie živnostenského oprávnění zhotovitele</w:t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  <w:t>V Liberci 1. prosince 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…………………………………</w:t>
      </w:r>
      <w:r>
        <w:rPr/>
        <w:t>..</w:t>
        <w:tab/>
        <w:tab/>
        <w:tab/>
        <w:t>..…………………………………</w:t>
      </w:r>
    </w:p>
    <w:p>
      <w:pPr>
        <w:pStyle w:val="TextBody"/>
        <w:rPr/>
      </w:pPr>
      <w:r>
        <w:rPr/>
        <w:tab/>
        <w:t xml:space="preserve">        objednatel</w:t>
        <w:tab/>
        <w:tab/>
        <w:tab/>
        <w:tab/>
        <w:tab/>
        <w:t xml:space="preserve">    zhotovitel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7:00Z</dcterms:created>
  <dc:creator>Milan Vondrouš</dc:creator>
  <dc:description/>
  <cp:keywords/>
  <dc:language>en-US</dc:language>
  <cp:lastModifiedBy>Romana Čermáková</cp:lastModifiedBy>
  <cp:lastPrinted>2002-04-09T09:09:00Z</cp:lastPrinted>
  <dcterms:modified xsi:type="dcterms:W3CDTF">2024-05-16T08:37:00Z</dcterms:modified>
  <cp:revision>2</cp:revision>
  <dc:subject/>
  <dc:title>Základní škola Sokolovská 328, Liberec 13 – Pavlovice, 460 14, IČO 68974639</dc:title>
</cp:coreProperties>
</file>