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104140</wp:posOffset>
                </wp:positionV>
                <wp:extent cx="1460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8.2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amní Technologie.cz 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hradská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8 03  Pluml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Valašské  Meziříčí   10. 5. 2024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yřizuje:  Galia Gabrie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154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učební pomůcky – Termolis PRIME, řezací plotr SKYCUT, sadu na výro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znaků a příslušenství – stěrky, folie, placky, separátor, nože – dle seznamu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ena celkem 70.859,42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     xxxx@xxxxxxx     ČNB xxxxxxxxxx</w:t>
        <w:tab/>
        <w:tab/>
        <w:t xml:space="preserve"> </w:t>
      </w:r>
    </w:p>
    <w:sectPr>
      <w:footerReference w:type="default" r:id="rId4"/>
      <w:type w:val="nextPage"/>
      <w:pgSz w:w="11906" w:h="16838"/>
      <w:pgMar w:left="90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4:00Z</dcterms:created>
  <dc:creator>Ragtime</dc:creator>
  <dc:description/>
  <cp:keywords/>
  <dc:language>en-US</dc:language>
  <cp:lastModifiedBy>Renata Polášková</cp:lastModifiedBy>
  <cp:lastPrinted>2024-05-14T12:51:00Z</cp:lastPrinted>
  <dcterms:modified xsi:type="dcterms:W3CDTF">2024-05-14T10:56:00Z</dcterms:modified>
  <cp:revision>2</cp:revision>
  <dc:subject/>
  <dc:title>Pracovní smlouva</dc:title>
</cp:coreProperties>
</file>