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69/2024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684530</wp:posOffset>
                </wp:positionV>
                <wp:extent cx="225742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443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1" r="-2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3.3pt;mso-wrap-distance-left:9.05pt;mso-wrap-distance-right:9.05pt;mso-wrap-distance-top:0pt;mso-wrap-distance-bottom:0pt;margin-top:-53.9pt;mso-position-vertical-relative:text;margin-left:290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443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1" r="-2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6.05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Majakovského, Karviná, příspěvková org.</w:t>
        <w:tab/>
      </w:r>
      <w:r>
        <w:rPr>
          <w:rFonts w:cs="Arial" w:ascii="Arial Narrow" w:hAnsi="Arial Narrow"/>
          <w:b/>
          <w:sz w:val="18"/>
          <w:szCs w:val="18"/>
        </w:rPr>
        <w:t>KORAS Reality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jakovského 2219/13, 734 01 KARVINÁ 4</w:t>
        <w:tab/>
        <w:t>Soukenická č. p. 877/9, Moravská Ostrava, 70200 Ostrava 2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61</w:t>
        <w:tab/>
        <w:t>IČO: 26813963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4934791/0100  </w:t>
        <w:tab/>
        <w:t>Číslo účtu: 107-4906750287/01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xx</w:t>
      </w:r>
    </w:p>
    <w:p>
      <w:pPr>
        <w:pStyle w:val="Normal"/>
        <w:tabs>
          <w:tab w:val="left" w:pos="709" w:leader="none"/>
          <w:tab w:val="left" w:pos="4678" w:leader="none"/>
        </w:tabs>
        <w:rPr/>
      </w:pPr>
      <w:r>
        <w:rPr>
          <w:rFonts w:cs="Arial" w:ascii="Arial Narrow" w:hAnsi="Arial Narrow"/>
          <w:sz w:val="18"/>
          <w:szCs w:val="18"/>
        </w:rPr>
        <w:t>Telefon:</w:t>
        <w:tab/>
        <w:t>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Objednáváme,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pro Sportovní kurz ubytování se stravou dne 27.5.-31.5.2024 pro 19 žáků ZŠ a MŠ Majakovského Karviná a 2 pedagogy .Začíná se obědem a končí snídani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"/>
        <w:gridCol w:w="6802"/>
        <w:gridCol w:w="652"/>
        <w:gridCol w:w="822"/>
      </w:tblGrid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ř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ytování se stravo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xxxxxxxxxxxxxxxxxxxxxxxxxxxxxx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ajakovského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88 2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>xxxxxxxxxxxxxxxxxxxxxxxxxxxxx</w:t>
      </w:r>
    </w:p>
    <w:p>
      <w:pPr>
        <w:pStyle w:val="Normal"/>
        <w:spacing w:lineRule="auto" w:line="360"/>
        <w:ind w:left="4502" w:hanging="4502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Xxxxxxxxxxxxxxxxxxxxxxxxxxxxx</w:t>
      </w:r>
    </w:p>
    <w:p>
      <w:pPr>
        <w:pStyle w:val="Normal"/>
        <w:spacing w:lineRule="auto" w:line="360"/>
        <w:ind w:left="4502" w:hanging="4502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xxxxxxxxxxxxxxxxxxxxxxxxxxxxxx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>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ab/>
        <w:t>xxxxxxxxxxxxxxxxxxx,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ředitel ZŠ a MŠ Majakovského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xxxxxxxxxxxxxxxxxxxx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AJAKOVSKÉHO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Majakovského 2219/13, 734 01 Karviná - Mizerov  |  IČO: 48004545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196 | E-mail: skola@zs-majakovskeho.cz | Datová schránka: qdjrgkm | Web:</w:t>
    </w:r>
    <w:r>
      <w:rPr>
        <w:rFonts w:cs="Arial"/>
        <w:color w:val="808080"/>
        <w:sz w:val="16"/>
        <w:szCs w:val="16"/>
      </w:rPr>
      <w:t xml:space="preserve"> www.zs-majakovskeho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>
        <w:rFonts w:ascii="Times New Roman" w:hAnsi="Times New Roman" w:eastAsia="Batang;바탕" w:cs="Times New Roman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180975</wp:posOffset>
          </wp:positionV>
          <wp:extent cx="955675" cy="775335"/>
          <wp:effectExtent l="0" t="0" r="0" b="0"/>
          <wp:wrapTight wrapText="bothSides">
            <wp:wrapPolygon edited="0">
              <wp:start x="-199" y="0"/>
              <wp:lineTo x="-199" y="21303"/>
              <wp:lineTo x="21576" y="21303"/>
              <wp:lineTo x="21576" y="0"/>
              <wp:lineTo x="-19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Majakovského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zs-majakovskeh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1:00Z</dcterms:created>
  <dc:creator>Bareš Václav</dc:creator>
  <dc:description/>
  <cp:keywords/>
  <dc:language>en-US</dc:language>
  <cp:lastModifiedBy>Iveta Vitámvásová</cp:lastModifiedBy>
  <cp:lastPrinted>2024-05-16T08:56:00Z</cp:lastPrinted>
  <dcterms:modified xsi:type="dcterms:W3CDTF">2024-05-16T07:14:00Z</dcterms:modified>
  <cp:revision>4</cp:revision>
  <dc:subject/>
  <dc:title/>
</cp:coreProperties>
</file>