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PROORMEDENT s.r.o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Modřanská 621/7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143 00 Praha 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tomas.petr@proormedent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39 36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4.5. 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ODNP 4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1 ks léčebného pohybového přístroje THERA TRAINER Tigo vč.příslušenství za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cenu 153 000,00 Kč bez DPH se zárukou 24 měsíců dle CN ze dne 14.5.2024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 Na faktuře uvádějte číslo objednávky. Fakturu zašlete na faktury@nemfm.cz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petr@proormeden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25:00Z</dcterms:created>
  <dc:creator>filipovaj</dc:creator>
  <dc:description/>
  <dc:language>en-US</dc:language>
  <cp:lastModifiedBy>Krbeckova</cp:lastModifiedBy>
  <cp:lastPrinted>2016-05-24T14:42:00Z</cp:lastPrinted>
  <dcterms:modified xsi:type="dcterms:W3CDTF">2024-05-15T05:25:00Z</dcterms:modified>
  <cp:revision>2</cp:revision>
  <dc:subject/>
  <dc:title>Adresa</dc:title>
</cp:coreProperties>
</file>