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May 16, 2024 7:58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z.bartakova@pjd.cz' &lt;z.bartakova@pjd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Fotbalový stadion Jiráskova – výměna otopných těles v části budovy.</w:t>
      </w:r>
    </w:p>
    <w:p>
      <w:pPr>
        <w:pStyle w:val="Normal"/>
        <w:rPr/>
      </w:pPr>
      <w:r>
        <w:rPr/>
        <w:t>Na základě Vaší nabídky ze dne 28.03.2024 u Vás objednáváme</w:t>
      </w:r>
      <w:r>
        <w:rPr>
          <w:b/>
          <w:bCs/>
        </w:rPr>
        <w:t xml:space="preserve"> Fotbalový stadion Jiráskova – výměna otopných těles v části budovy</w:t>
      </w:r>
      <w:r>
        <w:rPr/>
        <w:t xml:space="preserve"> 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182 478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643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YNOSERVIS-DOBROVOLNÝ, spol.s.r.o.</w:t>
      </w:r>
    </w:p>
    <w:p>
      <w:pPr>
        <w:pStyle w:val="Normal"/>
        <w:rPr/>
      </w:pPr>
      <w:r>
        <w:rPr/>
        <w:t>Kosmákova 4795/10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60706031</w:t>
      </w:r>
    </w:p>
    <w:p>
      <w:pPr>
        <w:pStyle w:val="Normal"/>
        <w:rPr/>
      </w:pPr>
      <w:r>
        <w:rPr/>
        <w:t>DIČ: CZ60706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S pozdravem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Kateřina KADLECOVÁ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Majetkový odbor</w:t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Čajkovského 5, 586 01 Jihlava</w:t>
      </w:r>
    </w:p>
    <w:p>
      <w:pPr>
        <w:pStyle w:val="Normal"/>
        <w:rPr>
          <w:rFonts w:ascii="Verdana" w:hAnsi="Verdana" w:cs="Verdana"/>
          <w:color w:val="1F497D"/>
          <w:sz w:val="21"/>
          <w:szCs w:val="21"/>
        </w:rPr>
      </w:pPr>
      <w:r>
        <w:rPr>
          <w:rFonts w:cs="Verdana" w:ascii="Verdana" w:hAnsi="Verdana"/>
          <w:color w:val="1F497D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>Tel.         +420 565 592 603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Kadlecova@Jihlava-city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ascii="Verdana" w:hAnsi="Verdana" w:eastAsia="Times New Roman" w:cs="Georgia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Georgia" w:ascii="Verdana" w:hAnsi="Verdana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643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PLYNOSERVIS-DOBROVOLNÝ, spol. s 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Kosmákova č. p. 4795/10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607060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6070603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Fotbalový stadion Jiráskova - Výměna otopných těles v části budov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Fotbalový stadion Jiráskova - Výměna otopných těles v čá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182 478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220 798,38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8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Bc. Ondřej Stránský / 565592660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5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3027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182 478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5.05.2024 10:18: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5.05.2024 10:23:5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. veškerých os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8:00Z</dcterms:created>
  <dc:creator>KADLECOVÁ Kateřina</dc:creator>
  <dc:description/>
  <cp:keywords/>
  <dc:language>en-US</dc:language>
  <cp:lastModifiedBy>KADLECOVÁ Kateřina</cp:lastModifiedBy>
  <dcterms:modified xsi:type="dcterms:W3CDTF">2024-05-16T06:00:00Z</dcterms:modified>
  <cp:revision>1</cp:revision>
  <dc:subject/>
  <dc:title/>
</cp:coreProperties>
</file>