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VENTOP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ab/>
                              <w:t>Vančurova 945/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ab/>
                              <w:t>360 17 Karlovy Vary Stará R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ab/>
                              <w:t>IČ: 035652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ab/>
                              <w:t>DIČ: CZ035652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VENTOP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ab/>
                        <w:t>Vančurova 945/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ab/>
                        <w:t>360 17 Karlovy Vary Stará Ro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ab/>
                        <w:t>IČ: 0356525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ab/>
                        <w:t>DIČ: CZ035652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4/S/013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5. 05. 2024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19. 07. 2024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NE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 základě Vaší nabídky ze dne 20.02.2024 u Vás objednáváme výměnu klimatizační jednotky v serverovně SO701 ISŠTE Sokolov, za cenu 85.301,00 Kč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 základě Vaší nabídky ze dne 20.02.2024 u Vás objednáváme výměnu klimatizační jednotky v serverovně SO701 ISŠTE Sokolov, za cenu 85.301,00 Kč vč.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4:00Z</dcterms:created>
  <dc:creator>Gočálová Libuše</dc:creator>
  <dc:description/>
  <cp:keywords/>
  <dc:language>en-US</dc:language>
  <cp:lastModifiedBy>Libuše Szokolaiová</cp:lastModifiedBy>
  <cp:lastPrinted>2024-05-15T14:20:00Z</cp:lastPrinted>
  <dcterms:modified xsi:type="dcterms:W3CDTF">2024-05-16T04:21:00Z</dcterms:modified>
  <cp:revision>9</cp:revision>
  <dc:subject/>
  <dc:title> </dc:title>
</cp:coreProperties>
</file>