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BEVAMONT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>Vítězná 5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ab/>
                              <w:t>357 09 Habart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IČ: 021551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BEVAMONT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>Vítězná 55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ab/>
                        <w:t>357 09 Habart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IČ: 0215514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</w:rPr>
        <w:t>číslo: OBJM/24/S/01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5. 05. 2024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3. 08. 2024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NE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Vaší nabídky ze dne 14.03.2024 u Vás objednáváme havarijní opravu stoupacího vodovodního potrubí (stoupačka č. V4) v objektu SO701, za cenu 393.468,50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Vaší nabídky ze dne 14.03.2024 u Vás objednáváme havarijní opravu stoupacího vodovodního potrubí (stoupačka č. V4) v objektu SO701, za cenu 393.468,50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7:00Z</dcterms:created>
  <dc:creator>Gočálová Libuše</dc:creator>
  <dc:description/>
  <cp:keywords/>
  <dc:language>en-US</dc:language>
  <cp:lastModifiedBy>Libuše Szokolaiová</cp:lastModifiedBy>
  <cp:lastPrinted>2024-05-15T11:15:00Z</cp:lastPrinted>
  <dcterms:modified xsi:type="dcterms:W3CDTF">2024-05-16T04:19:00Z</dcterms:modified>
  <cp:revision>92</cp:revision>
  <dc:subject/>
  <dc:title> </dc:title>
</cp:coreProperties>
</file>