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0500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05007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02468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02468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KSK, spol.s r.o.</w:t>
                    <w:br/>
                    <w:t>K Libuši 819/44</w:t>
                    <w:br/>
                    <w:t>148 00 PRAHA-KUNRAT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organické technologie</w:t>
                    <w:br/>
                    <w:t>NS105 Ústav an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7.06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Multisplit Sinclair, Kazetová jednotka MV1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 89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9 78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ultisplitová jednot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 9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 9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Konzole kondezační jednot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materiá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d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práce vč. přípomoc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Kompletace, uvedení do provozu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 a přepravní náklad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7 264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3.05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5 \ 1 \ 0020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0500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5 \ 1 \ 0020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Maurerova Marketa</dc:creator>
  <dc:description/>
  <cp:keywords/>
  <dc:language>en-US</dc:language>
  <cp:lastModifiedBy>Maurerova Marketa</cp:lastModifiedBy>
  <cp:lastPrinted>2024-05-15T15:38:00Z</cp:lastPrinted>
  <dcterms:modified xsi:type="dcterms:W3CDTF">2024-05-15T13:44:00Z</dcterms:modified>
  <cp:revision>5</cp:revision>
  <dc:subject/>
  <dc:title/>
</cp:coreProperties>
</file>