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izuje: Jiřina Púchovská</w:t>
        <w:tab/>
        <w:tab/>
        <w:t xml:space="preserve">   Č. j.: </w:t>
        <w:tab/>
        <w:t>ZŠ 302/2024</w:t>
        <w:tab/>
        <w:tab/>
        <w:tab/>
        <w:t xml:space="preserve">V Mělníku dne 11. 4. 202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g. David Horáček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 257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76 01 Mělní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: 6384665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horacek@archin.cz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. č. 49-2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pracování projektu pro výběrové řízení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áme u Vás dle cenové nabídky ze dne 5. 4. 2024 zpracování projektu pro výběrové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řízení – oprava  hygienického zázemí pro přípravné třídy v objektu základní školy na adrese </w:t>
      </w:r>
    </w:p>
    <w:p>
      <w:pPr>
        <w:pStyle w:val="Normal"/>
        <w:rPr/>
      </w:pPr>
      <w:r>
        <w:rPr>
          <w:color w:val="000000"/>
          <w:sz w:val="22"/>
          <w:szCs w:val="22"/>
        </w:rPr>
        <w:t>odloučeného pracoviště Bezručova 187, Mělník v celkové výši 58 000,- Kč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Michaela Vacková, ředitelka ško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: 1. Cenová nabíd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5957595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</w:t>
    </w:r>
    <w:r>
      <w:rPr>
        <w:color w:val="000000"/>
        <w:lang w:val="pl-PL"/>
      </w:rPr>
      <w:t xml:space="preserve">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pl-PL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pl-PL"/>
      </w:rPr>
    </w:pPr>
    <w:r>
      <w:rPr>
        <w:color w:val="000000"/>
        <w:lang w:val="pl-PL"/>
      </w:rPr>
      <w:tab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8142" w:dyaOrig="110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5pt;margin-top:84.05pt;width:439.05pt;height:472.4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4790561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cek@arch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6:00Z</dcterms:created>
  <dc:creator>ZŠ Seifertova</dc:creator>
  <dc:description/>
  <cp:keywords/>
  <dc:language>en-US</dc:language>
  <cp:lastModifiedBy>Dita Kletečková</cp:lastModifiedBy>
  <cp:lastPrinted>2024-04-09T15:00:00Z</cp:lastPrinted>
  <dcterms:modified xsi:type="dcterms:W3CDTF">2024-05-15T12:46:00Z</dcterms:modified>
  <cp:revision>2</cp:revision>
  <dc:subject/>
  <dc:title> </dc:title>
</cp:coreProperties>
</file>